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368"/>
      </w:tblGrid>
      <w:tr>
        <w:trPr>
          <w:trHeight w:val="3828" w:hRule="atLeast"/>
        </w:trPr>
        <w:tc>
          <w:tcPr>
            <w:tcW w:w="5635" w:type="dxa"/>
            <w:tcBorders/>
          </w:tcPr>
          <w:tbl>
            <w:tblPr>
              <w:tblW w:w="5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</w:tblGrid>
            <w:tr>
              <w:trPr>
                <w:trHeight w:val="3828" w:hRule="atLeast"/>
              </w:trPr>
              <w:tc>
                <w:tcPr>
                  <w:tcW w:w="5432" w:type="dxa"/>
                  <w:tcBorders/>
                </w:tcPr>
                <w:tbl>
                  <w:tblPr>
                    <w:tblW w:w="482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"/>
                    <w:gridCol w:w="1653"/>
                    <w:gridCol w:w="570"/>
                    <w:gridCol w:w="2052"/>
                  </w:tblGrid>
                  <w:tr>
                    <w:trPr/>
                    <w:tc>
                      <w:tcPr>
                        <w:tcW w:w="4824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835" cy="5702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835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ФЕДЕРАЛЬНАЯ СЛУЖБА ПО НАДЗОРУ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В СФЕРЕ ЗАЩИТЫ ПРАВ ПОТРЕБИТЕЛЕ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И БЛАГОПОЛУЧИЯ ЧЕЛОВЕК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(РОСПОТРЕБНАДЗОР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6"/>
                            <w:szCs w:val="16"/>
                          </w:rPr>
                          <w:t xml:space="preserve">Управления Федеральной службы </w:t>
                        </w: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 xml:space="preserve">по надзору в сфере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 xml:space="preserve">защиты прав потребителей и благополучия человек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 xml:space="preserve">по Ростовской област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6"/>
                            <w:szCs w:val="16"/>
                          </w:rPr>
                          <w:t>Территориальный Отдел Управлен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mallCap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mallCaps/>
                            <w:sz w:val="16"/>
                            <w:szCs w:val="16"/>
                          </w:rPr>
                          <w:t xml:space="preserve">Федеральной службы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 xml:space="preserve">по надзору в сфере защиты прав потребителей и благополучия человека по Ростовской област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 xml:space="preserve">в   Миллеровском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>Чертковском,  Тарасовском района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346130,Ростовская область, г. Миллерово, ул. Тельмана,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ел/факс (8-86385)2-03-7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b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: </w:t>
                        </w:r>
                        <w:hyperlink r:id="rId3"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  <w:lang w:val="en-US"/>
                            </w:rPr>
                            <w:t>rpn</w:t>
                          </w:r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</w:rPr>
                            <w:t>22@</w:t>
                          </w:r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  <w:lang w:val="en-US"/>
                            </w:rPr>
                            <w:t>donpac</w:t>
                          </w:r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4"/>
                            <w:szCs w:val="14"/>
                          </w:rPr>
                          <w:t xml:space="preserve">ОКПО  76921493    ОГРН  1056167010008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4"/>
                            <w:szCs w:val="14"/>
                          </w:rPr>
                          <w:t>ИНН 6167080043   КПП  61670100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202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7.09.2020г</w:t>
                        </w:r>
                      </w:p>
                    </w:tc>
                    <w:tc>
                      <w:tcPr>
                        <w:tcW w:w="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№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4-83/8980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5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т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482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ind w:right="-76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</w:r>
          </w:p>
        </w:tc>
        <w:tc>
          <w:tcPr>
            <w:tcW w:w="5368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у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икину О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ем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го 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ршунову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ему 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ой И.Н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для родителей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Ростовской области в Миллеровском, Чертковском, Тарасовском районах  в условиях неблагополучной ситуации по коронавирусной инфекции обращает внимание на случаи отказа родителей на курируемых территориях при проведении «утреннего фильтра», а именно термометрии 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частью 6 статьи 28 Федерального закона от 29.12.2012 № 273-ФЗ «Об образовании в Российской Федерации» школа обязана, помимо обеспечения реализации в полном объеме образовательных программ, создавать безопасные условия обучения. Школа несет ответственность за жизнь и здоровье детей (ч. 7 ст. 28 закона об образовании), обеспечивает охрану здоровья обучающихся, за исключением оказания первичной медико-санитарной помощи, прохождения медицинских осмотров и диспансеризации (ч. 2 ст. 41 закона об образова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 числе на работу образовательных учреждений распространяется Федеральный закон «О санитарно-эпидемиологическом благополучии населения» № 52-ФЗ от 30.03.1999г.: для предупреждения возникновения и распространения инфекционных заболеваний в школах должны своевременно и в полном объеме проводиться санитарно-противоэпидемические и профилактические мероприятия, кроме того, согласно статье 28 закона «О санитарно-эпидемиологическом благополучии населения» и статье 41 закона «Об образовании» во всех образовательных организациях, независимо от организационно-правовой формы, должны осуществляться меры по профилактике заболеваний и сохранению здоровья уче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«Об основах охраны здоровья граждан в Российской Федерации»,  приоритет профилактики в сфере охраны здоровья обеспечивается путем осуществления мероприятий по предупреждению и раннему выявлению социально значимых заболеваний (п.п. 3,5 статьи 12 Федерального закона № 323-ФЗ). Термометрия относится к данным мероприят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социально значимых заболеваний утвержден постановлением Правительства РФ от 1 декабря 2004 г. N 715 и коронавирусная инфекция включена в него, как заболевание, представляющих опасность для окружаю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итарны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распространяются абсолютно на все школы (лицеи, гимназии) и детсады, а также на спортивные организации, детские соцслужбы, реабилитационные центры, игровые залы в ТЦ и аэропортах, лагеря и сана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ми правилами определены противоэпидемические мероприятия, обязательные для проведения организациями, в том числе термометрия при посещении организации при входе. Термометрия проводится в обязательном порядке, так как повышенная температура тела является признаком инфекцион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е температуры у всех, кто входит в здание школы, входит в рамки полномочий образовательных организаций</w:t>
      </w:r>
      <w:r>
        <w:rPr>
          <w:sz w:val="28"/>
          <w:szCs w:val="28"/>
        </w:rPr>
        <w:t xml:space="preserve"> по организации и созданию условий для профилактики заболеваний. И она не служит целям, предусмотренным частью 6 статьи 20 Федерального закона № 323-ФЗ (выбор лечебного учреждения и врача)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термометрия в образовательных организациях в условиях угрозы распространения новой коронавирусной инфекции является ОБЯЗАТЕЛЬНОЙ и не требует информированного добровольного согл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и сами родители согласно статье 10 Федерального закона № 52-ФЗ должны выполнять требования санитарного законодательства, заботиться о здоровье, гигиеническом воспитании и об обучении своих детей и не нарушать права других граждан на охрану здоровья и благоприятную среду об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ажаемые родители! Измерение температуры тела детей на входе в школу – вынужденная, временная мера, призванная не допустить распространения заболеваемости в школе, защитить вашего ребенка и учителей от заболевания, предупредить переход образовательного учреждения на дистанционное обучение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ываем вас в период напряженной эпидситуации по коронавирусу соблюдать меры профилактики и научить детей, как обезопасить себя и своих близких от заболевания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агаем  информацию довести до сведения родителей, направить в адрес образовательных организаций. Наглядно установить у входа в образовательные организации. 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Т.Н.Войлоков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йлокова Т.Н.     Лысенко Т.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863852037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7:00Z</dcterms:created>
  <dc:creator>Olesia</dc:creator>
  <dc:description/>
  <cp:keywords/>
  <dc:language>en-US</dc:language>
  <cp:lastModifiedBy>User</cp:lastModifiedBy>
  <cp:lastPrinted>2020-09-10T11:18:00Z</cp:lastPrinted>
  <dcterms:modified xsi:type="dcterms:W3CDTF">2020-09-17T08:43:00Z</dcterms:modified>
  <cp:revision>82</cp:revision>
  <dc:subject/>
  <dc:title> </dc:title>
</cp:coreProperties>
</file>