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 мая 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041"/>
        <w:gridCol w:w="2994"/>
        <w:gridCol w:w="253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о глаг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116,упр. 24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Р.т., с.6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ОРУ. Развитие скоростных способностей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г с ускорением.   Бег 60м. Игра «Бездомный заяц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каз родителям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ка Г.-Х. Андерсена «Русал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и осмысливание текста на с.167-173.</w:t>
            </w:r>
          </w:p>
          <w:p>
            <w:pPr>
              <w:pStyle w:val="Normal"/>
              <w:rPr/>
            </w:pPr>
            <w:r>
              <w:rPr/>
              <w:t>Озаглави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 родителям.</w:t>
            </w:r>
          </w:p>
          <w:p>
            <w:pPr>
              <w:pStyle w:val="Normal"/>
              <w:rPr/>
            </w:pPr>
            <w:r>
              <w:rPr/>
              <w:t>Аудио чтения учителю (чем больше, тем лучш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шение задач изученных видов. Решение урав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к.работ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77, №320, С.76, №3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82, №8, первый при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 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ешествие по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ралу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чебники разные, смотрите тему.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 ответить на вопросы  в </w:t>
            </w:r>
            <w:r>
              <w:rPr>
                <w:b/>
              </w:rPr>
              <w:t>Приложении,</w:t>
            </w:r>
            <w:r>
              <w:rPr/>
              <w:t xml:space="preserve"> после планирования.</w:t>
            </w:r>
          </w:p>
          <w:p>
            <w:pPr>
              <w:pStyle w:val="Normal"/>
              <w:rPr/>
            </w:pPr>
            <w:r>
              <w:rPr/>
              <w:t>Электронная почта,ватсап.Фот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занятие «Весёлые нотки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ое мероприятие «Смотр строя и песни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мая 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781"/>
        <w:gridCol w:w="2835"/>
        <w:gridCol w:w="184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о глаг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117, упр.2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.т.,с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ная  работа по теме </w:t>
            </w:r>
            <w:r>
              <w:rPr>
                <w:b/>
              </w:rPr>
              <w:t>«Деление на трехзначное числ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 к.работы в приложении к планированию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азка Г.-Х. Андерсена «Русалоч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смысливание текста на  с.174-180.</w:t>
            </w:r>
          </w:p>
          <w:p>
            <w:pPr>
              <w:pStyle w:val="Normal"/>
              <w:rPr/>
            </w:pPr>
            <w:r>
              <w:rPr/>
              <w:t>Озаглавить прочитанн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о чтения учителю (чем больше, тем лучш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РУ. Развитие прыгуче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ок в длину с разбега с отталкиванием одной ногой и приземлением на две ноги. Игра «Парашютист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родителям   </w:t>
            </w:r>
          </w:p>
        </w:tc>
      </w:tr>
      <w:tr>
        <w:trPr>
          <w:trHeight w:val="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Искусство объединяет народы ( Обобщение темы). </w:t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тр. 139-155. Отвечать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атсап.</w:t>
            </w:r>
          </w:p>
        </w:tc>
      </w:tr>
      <w:tr>
        <w:trPr>
          <w:trHeight w:val="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цветная палитр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Экологический плака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Нарисовать плакат на экологическую те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атса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я 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357"/>
        <w:gridCol w:w="2954"/>
        <w:gridCol w:w="215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Обобщение о глагол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17,упр.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т.,с.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76, под чертой,</w:t>
            </w:r>
          </w:p>
          <w:p>
            <w:pPr>
              <w:pStyle w:val="Normal"/>
              <w:rPr/>
            </w:pPr>
            <w:r>
              <w:rPr/>
              <w:t>с.77, №3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82, №8 второй при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ешествие по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еверу европейской части Росси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 разные, смотрите тему.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енно ответить на вопросы  в </w:t>
            </w:r>
            <w:r>
              <w:rPr>
                <w:b/>
              </w:rPr>
              <w:t>Приложении,</w:t>
            </w:r>
            <w:r>
              <w:rPr/>
              <w:t xml:space="preserve"> после планир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ая почта,ватсап.Ф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дание содержания книги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«Содержание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тельная граммати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ыявление уровня развития познавательных процессов  на конец учебного год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 мая 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2835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(родной язы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бщение о глаг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118, упр.2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Р.т.,с.6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 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азка Г.-Х. Андерсена «Русалоч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осмысливание текста на  с.181-1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дио чтения учителю (чем больше, тем лучше)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тние лагер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64№1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 Натальи Алексеевны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natalya</w:t>
            </w:r>
            <w:r>
              <w:rPr/>
              <w:t>.</w:t>
            </w:r>
            <w:r>
              <w:rPr>
                <w:lang w:val="en-US"/>
              </w:rPr>
              <w:t>bond</w:t>
            </w:r>
            <w:r>
              <w:rPr/>
              <w:t>202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ый сказочник.  Опера. Сюи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образы в произведениях. Слушание. Н.Римского-Корсакова (Оперы «Садко», «Сказка о царе Салтане», сюита «Шахеразада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удио сообщен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н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логическое равновесие в природ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к планир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трольная работа №8 «Деление на трёхзначное числ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те задач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книжного склада отправили в школы города 26 500 учебников. В первую школу отправили  пятую часть этих учебников, во вторую –  7200 учебников, а остальные учебники были отправлены в 2 школы, поровну в каждую. Сколько учебников получила каждая из этих  двух шко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йдите значение выражения:</w:t>
      </w:r>
    </w:p>
    <w:p>
      <w:pPr>
        <w:pStyle w:val="Style15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425 · 706 – (150 612 : 489 + 243 647)</w:t>
      </w:r>
    </w:p>
    <w:p>
      <w:pPr>
        <w:pStyle w:val="Style15"/>
        <w:jc w:val="both"/>
        <w:rPr>
          <w:rStyle w:val="C3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4"/>
        </w:rPr>
        <w:t>Выполните вычисления столбиком:</w:t>
      </w:r>
    </w:p>
    <w:p>
      <w:pPr>
        <w:pStyle w:val="Style15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 xml:space="preserve">283 410 : 603              20 864 : 326                                </w:t>
      </w:r>
    </w:p>
    <w:p>
      <w:pPr>
        <w:pStyle w:val="Style15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 xml:space="preserve">166 520 : 724              68  432 : 67                                </w:t>
      </w:r>
    </w:p>
    <w:p>
      <w:pPr>
        <w:pStyle w:val="Style15"/>
        <w:jc w:val="both"/>
        <w:rPr>
          <w:rStyle w:val="C3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Style w:val="C3"/>
          <w:rFonts w:cs="Times New Roman" w:ascii="Times New Roman" w:hAnsi="Times New Roman"/>
          <w:color w:val="000000"/>
          <w:sz w:val="28"/>
          <w:szCs w:val="24"/>
        </w:rPr>
        <w:t>4. Начертите квадрат, периметр которого равен периметру прямоугольника со сторонами 3 см и 5 см. Найдите площадь прямоугольника и квадрат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4"/>
        </w:rPr>
        <w:t>5*. Который  теперь час, если прошедшая часть суток на 6 часа меньше оставшейся?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просы по окружающему миру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 м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а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народы, столицу и крупные города У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знаменит У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известные люди жили в уральском крае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14 мая</w:t>
      </w:r>
    </w:p>
    <w:p>
      <w:pPr>
        <w:pStyle w:val="Style15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Северу европейской части России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Какие народы живут на  Севере европейской част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славиться Русский Сев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города Севера европейской част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город расположен за полярным кр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й город ровесник Мос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возник Архангелс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город называют младшим братом Новгород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5:00Z</dcterms:created>
  <dc:creator>Алла Александровна</dc:creator>
  <dc:description/>
  <cp:keywords/>
  <dc:language>en-US</dc:language>
  <cp:lastModifiedBy>User</cp:lastModifiedBy>
  <dcterms:modified xsi:type="dcterms:W3CDTF">2020-05-08T09:57:00Z</dcterms:modified>
  <cp:revision>91</cp:revision>
  <dc:subject/>
  <dc:title>4 класс</dc:title>
</cp:coreProperties>
</file>