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24"/>
        <w:gridCol w:w="2694"/>
        <w:gridCol w:w="255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голов прошедшего времен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2l50ESwqIS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.т.,с.6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Домашня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Р.т.,с.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У. Бег с изменением направления, ритма и темпа. Развитие  скорост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Бег 30, 60м. Эстафеты. Игра «Смена стор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 Булычев </w:t>
              <w:br/>
              <w:t>«Путешествие Алисы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_T0i6mYtdD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.155-157, дочитать,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 Деление с остатком. Закреп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,82, №3(по вариантам)</w:t>
            </w:r>
          </w:p>
          <w:p>
            <w:pPr>
              <w:pStyle w:val="Normal"/>
              <w:rPr/>
            </w:pPr>
            <w:r>
              <w:rPr/>
              <w:t>С.77, №3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82, №6 (верхняя </w:t>
            </w:r>
            <w:r>
              <w:rPr>
                <w:b/>
              </w:rPr>
              <w:t>_первая</w:t>
            </w:r>
            <w:r>
              <w:rPr/>
              <w:t xml:space="preserve">- строка –первый вариант, </w:t>
            </w:r>
            <w:r>
              <w:rPr>
                <w:b/>
              </w:rPr>
              <w:t xml:space="preserve">вторая </w:t>
            </w:r>
            <w:r>
              <w:rPr/>
              <w:t>строка-второй вари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 xml:space="preserve">Юность и надежд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Стр. 154-155. </w:t>
            </w: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Придумай и нарисуй образ радости дет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сап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кет весенних цветов. Натюрмор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исовать натюрмо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608"/>
        <w:gridCol w:w="2696"/>
        <w:gridCol w:w="212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прошедшего времени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2l50ESwqIS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3,упр.239(устно)</w:t>
            </w:r>
          </w:p>
          <w:p>
            <w:pPr>
              <w:pStyle w:val="Normal"/>
              <w:rPr/>
            </w:pPr>
            <w:r>
              <w:rPr/>
              <w:t>Правило</w:t>
            </w:r>
            <w:r>
              <w:rPr>
                <w:b/>
              </w:rPr>
              <w:t>-(Обратите внимание</w:t>
            </w:r>
            <w:r>
              <w:rPr/>
              <w:t xml:space="preserve">!- </w:t>
            </w:r>
            <w:r>
              <w:rPr>
                <w:b/>
                <w:u w:val="single"/>
              </w:rPr>
              <w:t>выучить!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3, упр.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о рассказать родителям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 Деление с остатком. Закрепл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7,№ 316(по вариантам)</w:t>
            </w:r>
          </w:p>
          <w:p>
            <w:pPr>
              <w:pStyle w:val="Normal"/>
              <w:rPr/>
            </w:pPr>
            <w:r>
              <w:rPr/>
              <w:t>с.77, № 3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82, </w:t>
            </w:r>
            <w:r>
              <w:rPr>
                <w:b/>
              </w:rPr>
              <w:t>третья строка-</w:t>
            </w:r>
            <w:r>
              <w:rPr/>
              <w:t xml:space="preserve">первый вариант, </w:t>
            </w:r>
            <w:r>
              <w:rPr>
                <w:b/>
              </w:rPr>
              <w:t>четвёртая строка</w:t>
            </w:r>
            <w:r>
              <w:rPr/>
              <w:t>-второй вариа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жающий ми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тешествие по России. </w:t>
            </w:r>
            <w:r>
              <w:rPr>
                <w:b/>
                <w:u w:val="single"/>
              </w:rPr>
              <w:t>Дальний Восток.  Сибирь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треть тему в своём учебн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ить на вопросы  по темам </w:t>
            </w:r>
            <w:r>
              <w:rPr>
                <w:b/>
              </w:rPr>
              <w:t>(вопросы в приложении к планировани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информация </w:t>
            </w:r>
          </w:p>
          <w:p>
            <w:pPr>
              <w:pStyle w:val="Normal"/>
              <w:rPr/>
            </w:pPr>
            <w:r>
              <w:rPr/>
              <w:t xml:space="preserve">Работа с таблицам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елие «Табл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тсап.</w:t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имательная грамматик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ПР </w:t>
            </w:r>
            <w:r>
              <w:rPr>
                <w:iCs/>
              </w:rPr>
              <w:t xml:space="preserve"> по русскому языку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3119"/>
        <w:gridCol w:w="24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(родной язы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голов прошедшего времени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2l50ESwqIS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ая работа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13, правило</w:t>
            </w:r>
            <w:r>
              <w:rPr>
                <w:b/>
              </w:rPr>
              <w:t>-(Обратите внимание</w:t>
            </w:r>
            <w:r>
              <w:rPr/>
              <w:t xml:space="preserve">!- </w:t>
            </w:r>
            <w:r>
              <w:rPr>
                <w:b/>
                <w:u w:val="single"/>
              </w:rPr>
              <w:t>выучить!</w:t>
            </w:r>
            <w:r>
              <w:rPr/>
              <w:t xml:space="preserve"> 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т., с.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.т., с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е события, персонажи в произведении Д. Свифта «Путешествие Гуллив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-165,чтение,</w:t>
            </w:r>
          </w:p>
          <w:p>
            <w:pPr>
              <w:pStyle w:val="Normal"/>
              <w:rPr/>
            </w:pPr>
            <w:r>
              <w:rPr/>
              <w:t>осмысл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.чтения-13 мая- подготови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о чтения учителю (чем больше, тем лучш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ланы на канику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Учебн.с.62№1.1) прочитать; с.62 №3, сделать по заданию,  передать голосовым сообщ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интонации спрятан чело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Слушание-Л.Бетховен «Патетическая соната», Э.Григ«Песня Сольвейг», М.Мусоргский «Исходила младешеньк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80,</w:t>
            </w:r>
          </w:p>
          <w:p>
            <w:pPr>
              <w:pStyle w:val="Normal"/>
              <w:rPr/>
            </w:pPr>
            <w:r>
              <w:rPr/>
              <w:t>ответить на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мышления на тему «Могут ли иссякнуть мелодии?»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равновесие в природ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иложение к планированию.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исьменно ответить на вопросы: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 Дальнему Востоку.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 Какие народы живут на Дальнем Востоке нашей страны?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32"/>
          <w:szCs w:val="32"/>
        </w:rPr>
        <w:t>2.  Когда и где был основан город-порт Владивосток?</w:t>
      </w:r>
    </w:p>
    <w:p>
      <w:pPr>
        <w:pStyle w:val="Normal"/>
        <w:shd w:fill="FFFFFF" w:val="clear"/>
        <w:autoSpaceDE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3.  Почему его называют морскими воротами России? </w:t>
      </w:r>
    </w:p>
    <w:p>
      <w:pPr>
        <w:pStyle w:val="Normal"/>
        <w:shd w:fill="FFFFFF" w:val="clear"/>
        <w:autoSpaceDE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а просторах Сибири.</w:t>
      </w:r>
    </w:p>
    <w:p>
      <w:pPr>
        <w:pStyle w:val="Normal"/>
        <w:shd w:fill="FFFFFF" w:val="clear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</w:t>
      </w:r>
      <w:r>
        <w:rPr>
          <w:b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Какие народы живут в Сибири?</w:t>
      </w:r>
    </w:p>
    <w:p>
      <w:pPr>
        <w:pStyle w:val="Normal"/>
        <w:shd w:fill="FFFFFF" w:val="clear"/>
        <w:autoSpaceDE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  Назовите столицу и города  современной Сибири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32"/>
          <w:szCs w:val="32"/>
        </w:rPr>
        <w:t>3.   Чем знаменит город Тобольс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l50ESwqISA" TargetMode="External"/><Relationship Id="rId3" Type="http://schemas.openxmlformats.org/officeDocument/2006/relationships/hyperlink" Target="https://youtu.be/_T0i6mYtdD4" TargetMode="External"/><Relationship Id="rId4" Type="http://schemas.openxmlformats.org/officeDocument/2006/relationships/hyperlink" Target="https://youtu.be/2l50ESwqISA" TargetMode="External"/><Relationship Id="rId5" Type="http://schemas.openxmlformats.org/officeDocument/2006/relationships/hyperlink" Target="https://youtu.be/2l50ESwqI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0-05-05T11:48:00Z</dcterms:modified>
  <cp:revision>122</cp:revision>
  <dc:subject/>
  <dc:title>4 класс</dc:title>
</cp:coreProperties>
</file>