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694"/>
        <w:gridCol w:w="29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бобщение о глаголах настоящего и будущего време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ая работ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.правила,с.76-102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ить и записать аудио сообщение ответов  на вопросы упр.227,с.10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омашняя 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.107,упр.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Аудио сообщение учител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.</w:t>
            </w:r>
          </w:p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чка-тренажёр  (приложение к планир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Р.т.,с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КС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я с приставкой «со-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С.134-138, работа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по теме,   родителя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ОРУ в движении. Равномерный бе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Бег 500м –учет. Игра «Вызов номер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одите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ая ярмар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</w:t>
            </w:r>
            <w:r>
              <w:rPr>
                <w:lang w:val="en-US"/>
              </w:rPr>
              <w:t>sson</w:t>
            </w:r>
            <w:r>
              <w:rPr/>
              <w:t xml:space="preserve">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,  с.59 №1.1)</w:t>
            </w:r>
          </w:p>
          <w:p>
            <w:pPr>
              <w:pStyle w:val="Normal"/>
              <w:rPr/>
            </w:pPr>
            <w:r>
              <w:rPr/>
              <w:t>(чтение голосовым сообщение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 Натальи Алексеевны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bond</w:t>
            </w:r>
            <w:r>
              <w:rPr/>
              <w:t>202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й друг компьют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ажение изображений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color w:val="000000"/>
              </w:rPr>
            </w:pPr>
            <w:hyperlink r:id="rId2" w:tgtFrame="_blank">
              <w:r>
                <w:rPr>
                  <w:rStyle w:val="InternetLink"/>
                  <w:color w:val="990099"/>
                  <w:shd w:fill="F0F0F0" w:val="clear"/>
                </w:rPr>
                <w:t>https://ok.ru/video/34029832928</w:t>
              </w:r>
            </w:hyperlink>
          </w:p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0F0F0" w:val="clear"/>
              </w:rPr>
              <w:t>Выполнить рисунок замка на своем компьюте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96"/>
        <w:gridCol w:w="3570"/>
        <w:gridCol w:w="211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глаголов прошедшего времени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2l50ESwqIS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с.109, упр.22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Правило,с.1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Домашняя 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.109,упр.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ОРУ.   Бег с ускор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лночный бег 3*10м. Прыжки через длинную скакалк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аз родителя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 Булычев </w:t>
              <w:br/>
              <w:t>«Путешествие Алисы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outu.be/_T0i6mYtdD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Тестовая работа по рассказуЕ.Велтистова «Приключение Электроника», (в приложении к планированию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150,151,чтение,осмыслива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одителям.</w:t>
            </w:r>
          </w:p>
          <w:p>
            <w:pPr>
              <w:pStyle w:val="Normal"/>
              <w:rPr/>
            </w:pPr>
            <w:r>
              <w:rPr/>
              <w:t>Аудио чтения учител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на трехзначное числ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зученного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ая раб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рточка-тренажёр (приложение к планир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.т.,с.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вные символы Росси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outu.be/O-qUDMz-7e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мотреть тему в своём учебник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 родителя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писать ответы на вопросы- «Проверь себя»,после те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ая почта,ватсап.Фот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занятие «Весёлые нотк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Смотру строя и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225"/>
        <w:gridCol w:w="2614"/>
        <w:gridCol w:w="16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нчания глаголов в форме ед.числа прошедшего времен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196110256704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10,правило. упр.231(устно),упр.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.111,упр.2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почта, 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ило рассказать родителям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 </w:t>
            </w:r>
          </w:p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точка тренажёр(приложение к планированию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.т.,с.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 Булычев </w:t>
              <w:br/>
              <w:t>«Путешествие Алисы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outu.be/_T0i6mYtdD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52-154,чтение,</w:t>
            </w:r>
          </w:p>
          <w:p>
            <w:pPr>
              <w:pStyle w:val="Normal"/>
              <w:rPr/>
            </w:pPr>
            <w:r>
              <w:rPr/>
              <w:t>осмыслива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одителям.</w:t>
            </w:r>
          </w:p>
          <w:p>
            <w:pPr>
              <w:pStyle w:val="Normal"/>
              <w:rPr/>
            </w:pPr>
            <w:r>
              <w:rPr/>
              <w:t>Аудио чтения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. Сочетание различных видов ходьбы. Бег с изменением направления, ритма и темпа. Развитие скоростных способносте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г 30м. Игра «Эстафета зверей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одителям   Прыгать на скакалк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Герои- защитники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Стр. 152-153.</w:t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ыполнить рисунок на военную тему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тсап.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цветная палитр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Этот день Побе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Нарисовать открытку к празднику 9 ма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тса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130"/>
        <w:gridCol w:w="3170"/>
        <w:gridCol w:w="216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равописание глаголов в прошедшем времени.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https://youtu.be/upUwIahtmf8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11,упр.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11,упр23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/>
            </w:pPr>
            <w:r>
              <w:rPr/>
              <w:t>Правила рассказать родителям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с остатком.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чка тренажёр(приложение к планированию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т.,с.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ие разные праздники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youtu.be/g9j9z8Dg8I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еть тему в своём учебни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 родителям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т.,с.62-6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ая почта,ватсап.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информация </w:t>
            </w:r>
          </w:p>
          <w:p>
            <w:pPr>
              <w:pStyle w:val="Normal"/>
              <w:rPr/>
            </w:pPr>
            <w:r>
              <w:rPr/>
              <w:t xml:space="preserve">Создание титульного листа.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е.  Аппликация на   тему «Весна. Первома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ая граммати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интаксис и пунктуац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иложение к планированию.</w:t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Style w:val="C1"/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еление(столбиком) на трёхзначное число. Карточка-тренажёр.</w:t>
      </w:r>
    </w:p>
    <w:p>
      <w:pPr>
        <w:pStyle w:val="C3"/>
        <w:shd w:fill="FFFFFF" w:val="clear"/>
        <w:spacing w:before="0" w:after="0"/>
        <w:rPr>
          <w:rStyle w:val="C1"/>
          <w:b/>
          <w:b/>
          <w:color w:val="333333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b/>
          <w:b/>
          <w:color w:val="333333"/>
          <w:sz w:val="32"/>
          <w:szCs w:val="32"/>
        </w:rPr>
      </w:pPr>
      <w:r>
        <w:rPr>
          <w:rStyle w:val="C1"/>
          <w:b/>
          <w:color w:val="333333"/>
          <w:sz w:val="32"/>
          <w:szCs w:val="32"/>
          <w:u w:val="single"/>
        </w:rPr>
        <w:t>27.04</w:t>
      </w:r>
      <w:r>
        <w:rPr>
          <w:rStyle w:val="C1"/>
          <w:b/>
          <w:color w:val="333333"/>
          <w:sz w:val="32"/>
          <w:szCs w:val="32"/>
        </w:rPr>
        <w:t xml:space="preserve">                                                          </w:t>
      </w:r>
    </w:p>
    <w:p>
      <w:pPr>
        <w:pStyle w:val="C3"/>
        <w:shd w:fill="FFFFFF" w:val="clear"/>
        <w:spacing w:before="0" w:after="0"/>
        <w:rPr>
          <w:rStyle w:val="C1"/>
          <w:b/>
          <w:b/>
          <w:color w:val="333333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50917:863 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52839:927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46464 : 726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24444 : 388</w:t>
      </w:r>
    </w:p>
    <w:p>
      <w:pPr>
        <w:pStyle w:val="C3"/>
        <w:shd w:fill="FFFFFF" w:val="clear"/>
        <w:spacing w:before="0" w:after="0"/>
        <w:rPr>
          <w:rStyle w:val="C1"/>
          <w:color w:val="333333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12648 : 527</w:t>
      </w:r>
    </w:p>
    <w:p>
      <w:pPr>
        <w:pStyle w:val="C3"/>
        <w:shd w:fill="FFFFFF" w:val="clear"/>
        <w:spacing w:before="0" w:after="0"/>
        <w:rPr>
          <w:rStyle w:val="C1"/>
          <w:color w:val="333333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14674 : 638</w:t>
      </w:r>
    </w:p>
    <w:p>
      <w:pPr>
        <w:pStyle w:val="C3"/>
        <w:shd w:fill="FFFFFF" w:val="clear"/>
        <w:spacing w:before="0" w:after="0"/>
        <w:rPr>
          <w:rStyle w:val="C1"/>
          <w:b/>
          <w:b/>
          <w:color w:val="333333"/>
          <w:sz w:val="32"/>
          <w:szCs w:val="32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b/>
          <w:b/>
          <w:color w:val="333333"/>
          <w:sz w:val="32"/>
          <w:szCs w:val="32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b/>
          <w:color w:val="333333"/>
          <w:sz w:val="32"/>
          <w:szCs w:val="32"/>
          <w:u w:val="single"/>
        </w:rPr>
        <w:t>28.04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333333"/>
          <w:sz w:val="32"/>
          <w:szCs w:val="32"/>
        </w:rPr>
        <w:t xml:space="preserve">15762 : 426                 </w:t>
      </w:r>
    </w:p>
    <w:p>
      <w:pPr>
        <w:pStyle w:val="C3"/>
        <w:shd w:fill="FFFFFF" w:val="clear"/>
        <w:spacing w:before="0" w:after="0"/>
        <w:rPr>
          <w:rStyle w:val="C1"/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41325 : 475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333333"/>
          <w:sz w:val="32"/>
          <w:szCs w:val="32"/>
        </w:rPr>
        <w:t>385284 : 582             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326214 : 378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333333"/>
          <w:sz w:val="32"/>
          <w:szCs w:val="32"/>
        </w:rPr>
        <w:t xml:space="preserve">27232 : 296                                         </w:t>
      </w:r>
    </w:p>
    <w:p>
      <w:pPr>
        <w:pStyle w:val="C3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63984 : 68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еление (столбиком) с остатком на трёхзначное число. Карточка-тренажёр.</w:t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C3"/>
        <w:shd w:fill="FFFFFF" w:val="clear"/>
        <w:spacing w:before="0" w:after="0"/>
        <w:rPr>
          <w:rStyle w:val="C1"/>
          <w:b/>
          <w:b/>
          <w:color w:val="333333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9.04</w:t>
      </w:r>
      <w:r>
        <w:rPr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60957:865  </w:t>
      </w:r>
    </w:p>
    <w:p>
      <w:pPr>
        <w:pStyle w:val="C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42899:927</w:t>
      </w:r>
    </w:p>
    <w:p>
      <w:pPr>
        <w:pStyle w:val="C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76404 : 626</w:t>
      </w:r>
    </w:p>
    <w:p>
      <w:pPr>
        <w:pStyle w:val="C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54464 : 988</w:t>
      </w:r>
    </w:p>
    <w:p>
      <w:pPr>
        <w:pStyle w:val="C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21698 : 527</w:t>
      </w:r>
    </w:p>
    <w:p>
      <w:pPr>
        <w:pStyle w:val="C3"/>
        <w:shd w:fill="FFFFFF" w:val="clear"/>
        <w:spacing w:before="0" w:after="0"/>
        <w:rPr>
          <w:rStyle w:val="C1"/>
          <w:color w:val="333333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81644 : 438</w:t>
      </w:r>
    </w:p>
    <w:p>
      <w:pPr>
        <w:pStyle w:val="C3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rStyle w:val="C1"/>
          <w:b/>
          <w:color w:val="333333"/>
          <w:sz w:val="32"/>
          <w:szCs w:val="32"/>
          <w:u w:val="single"/>
        </w:rPr>
        <w:t>30.04</w:t>
      </w:r>
      <w:r>
        <w:rPr>
          <w:color w:val="000000"/>
          <w:sz w:val="32"/>
          <w:szCs w:val="32"/>
        </w:rPr>
        <w:br/>
      </w:r>
      <w:r>
        <w:rPr>
          <w:rStyle w:val="C1"/>
          <w:color w:val="333333"/>
          <w:sz w:val="32"/>
          <w:szCs w:val="32"/>
        </w:rPr>
        <w:t>36251 : 437</w:t>
      </w:r>
    </w:p>
    <w:p>
      <w:pPr>
        <w:pStyle w:val="C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40378 : 747</w:t>
      </w:r>
    </w:p>
    <w:p>
      <w:pPr>
        <w:pStyle w:val="C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22205:297</w:t>
      </w:r>
    </w:p>
    <w:p>
      <w:pPr>
        <w:pStyle w:val="C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56124 : 638</w:t>
      </w:r>
    </w:p>
    <w:p>
      <w:pPr>
        <w:pStyle w:val="C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52781 : 567</w:t>
      </w:r>
    </w:p>
    <w:p>
      <w:pPr>
        <w:pStyle w:val="C3"/>
        <w:shd w:fill="FFFFFF" w:val="clear"/>
        <w:spacing w:before="0" w:after="0"/>
        <w:rPr>
          <w:rStyle w:val="C1"/>
          <w:color w:val="333333"/>
          <w:sz w:val="32"/>
          <w:szCs w:val="32"/>
        </w:rPr>
      </w:pPr>
      <w:r>
        <w:rPr>
          <w:rStyle w:val="C1"/>
          <w:color w:val="333333"/>
          <w:sz w:val="32"/>
          <w:szCs w:val="32"/>
        </w:rPr>
        <w:t>42553 : 43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rStyle w:val="C1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shd w:fill="FFFFFF" w:val="clear"/>
        <w:autoSpaceDE w:val="false"/>
        <w:rPr>
          <w:rStyle w:val="C1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shd w:fill="FFFFFF" w:val="clear"/>
        <w:autoSpaceDE w:val="fals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Евгений  Велтистов. Приключения Электроника. Чемодан с четырьмя ручками.  Тестовая работа по рассказу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бери правильный ответ!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Ранним майским утром к гостинице____ подкатил светло-серый автомобиль. а) «Липки» б) «Дубки» в) «Васильки»</w:t>
        <w:br/>
        <w:br/>
        <w:t>2. Распахнулась дверца, из машины выскочил человек с трубкой в зубах. Это был профессор…а) Горбунов б) Герасимов в) Громов</w:t>
        <w:br/>
        <w:br/>
        <w:t>3.-Ну и ну………-покачал головой директор. Как же вы справляетесь профессор? а)«Приглашал четырёх силачей»  б)«Приглашал четырёх носильщиков»   в) «Приглашал директора и трёх помощников!»</w:t>
        <w:br/>
        <w:br/>
        <w:t>4. От вокзала ехали мимо километровых…а) «Парков» б) «Дендрариев» в) «Цветников»</w:t>
        <w:br/>
        <w:br/>
        <w:t>5.Куда ни посмотришь – везде что – то новое:………а) «Берёзовая роща» б) «Новые дома»  в) «Дубовая роща»</w:t>
        <w:br/>
        <w:br/>
        <w:t>6. В чемодане, на мягком голубом нейлоне, лежал…. а) «Мальчик с голубыми глазами» б) «Мальчик с зелёными глазами»  в) «Мальчик с закрытыми глазами»</w:t>
        <w:br/>
        <w:br/>
        <w:t>7. Нет, ни один человек не мог бы Сразу догадаться, что перед ним кибернетический мальчик…а) «Нос картошкой, вихор на макушке» б)«Курносый нос, вихор на макушке»  в) «Курносый нос, рыжий вихор»</w:t>
        <w:br/>
        <w:br/>
        <w:t>8. Он усадил Электроника на стул, достал из __________ маленькую электрическую вилку и вставил её в розетку. а) «Куртки»  б) «Брюк»        в) «Рубашки»</w:t>
        <w:br/>
        <w:br/>
        <w:t>9. Электроник вдруг сорвался…а) «С кровати»   б) «Из чемодана»          в) «Со стула»</w:t>
        <w:br/>
        <w:br/>
        <w:t>10. Покачивая головой, профессор достал из кармана…б) «Очки»             в) «Плеер»   а) «Телефон»</w:t>
        <w:br/>
        <w:br/>
        <w:t>11. У тротуара стояла…в) «Мотоцикл»   б) «Такси»  а) «Мили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34029832928" TargetMode="External"/><Relationship Id="rId3" Type="http://schemas.openxmlformats.org/officeDocument/2006/relationships/hyperlink" Target="https://youtu.be/2l50ESwqISA" TargetMode="External"/><Relationship Id="rId4" Type="http://schemas.openxmlformats.org/officeDocument/2006/relationships/hyperlink" Target="https://youtu.be/_T0i6mYtdD4" TargetMode="External"/><Relationship Id="rId5" Type="http://schemas.openxmlformats.org/officeDocument/2006/relationships/hyperlink" Target="https://youtu.be/O-qUDMz-7eY" TargetMode="External"/><Relationship Id="rId6" Type="http://schemas.openxmlformats.org/officeDocument/2006/relationships/hyperlink" Target="https://ok.ru/video/196110256704" TargetMode="External"/><Relationship Id="rId7" Type="http://schemas.openxmlformats.org/officeDocument/2006/relationships/hyperlink" Target="https://youtu.be/_T0i6mYtdD4" TargetMode="External"/><Relationship Id="rId8" Type="http://schemas.openxmlformats.org/officeDocument/2006/relationships/hyperlink" Target="https://youtu.be/upUwIahtmf8" TargetMode="External"/><Relationship Id="rId9" Type="http://schemas.openxmlformats.org/officeDocument/2006/relationships/hyperlink" Target="https://youtu.be/g9j9z8Dg8I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5:00Z</dcterms:created>
  <dc:creator>Алла Александровна</dc:creator>
  <dc:description/>
  <cp:keywords/>
  <dc:language>en-US</dc:language>
  <cp:lastModifiedBy>User</cp:lastModifiedBy>
  <dcterms:modified xsi:type="dcterms:W3CDTF">2020-04-23T19:18:00Z</dcterms:modified>
  <cp:revision>108</cp:revision>
  <dc:subject/>
  <dc:title>4 класс</dc:title>
</cp:coreProperties>
</file>