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4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диктант по теме: «Личные окончания глагол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ая рабо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удиозапись, учитель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сна идё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FLlyB2mwKY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72, №279,,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Р.т., с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те сопутствует терп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130-133, про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, с. 130-133, родителя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РУ в движении. Равномерный бег (до 5 мин). Полоса препятствия. Развитие вынослив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.92 ,отвечать на вопросы после темы. Игра «Два мороза». Бег 1 к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хочешь стать извест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.с.57,упр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Учебн.с.57 ответить на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й друг-компью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зображений. Добавление текста к рисунку.</w:t>
            </w:r>
          </w:p>
          <w:p>
            <w:pPr>
              <w:pStyle w:val="Normal"/>
              <w:shd w:fill="FFFFFF" w:val="clear"/>
              <w:spacing w:lineRule="atLeast" w:line="253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990099"/>
                </w:rPr>
                <w:t>https://youtu.be/l6LU9EjrKBM</w:t>
              </w:r>
            </w:hyperlink>
            <w:hyperlink r:id="rId4" w:tgtFrame="_blank">
              <w:r>
                <w:rPr>
                  <w:rStyle w:val="InternetLink"/>
                  <w:color w:val="990099"/>
                  <w:u w:val="single"/>
                </w:rPr>
                <w:t>https://youtu.be/16sIoxzYytc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57"/>
        <w:gridCol w:w="2661"/>
        <w:gridCol w:w="255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8APikkZBoC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правила,с.94-102,</w:t>
            </w:r>
          </w:p>
          <w:p>
            <w:pPr>
              <w:pStyle w:val="Normal"/>
              <w:rPr/>
            </w:pPr>
            <w:r>
              <w:rPr/>
              <w:t>С.106 упр.22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РУ в движении. Равномерный бег (до 5 мин). Полоса препятствия. Развитие вынослив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«Два мороза». Бег 1 к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92 ,отвечать на вопросы посл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kOIwEICaDP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осмысливание текста на с.144-145, до слов -     «Профессор удалил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трехзначное число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FLlyB2mwKY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73, № 284, № 2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73, № 285(по варианта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оссия.</w:t>
            </w:r>
          </w:p>
          <w:p>
            <w:pPr>
              <w:pStyle w:val="Normal"/>
              <w:rPr/>
            </w:pPr>
            <w:r>
              <w:rPr/>
              <w:t>Основной закон России и права человека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outu.be/92rayaAvbF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ики разные, смотрите тему. Пересказ, отвечать на вопросы после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.тетрадь,с.55-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,ватсап.Фо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 «Весёлые нотк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Композитор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KlaJIv8_on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96"/>
        <w:gridCol w:w="2568"/>
        <w:gridCol w:w="199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 глаголах настоящего и будущего времени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outu.be/8APikkZBoC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правила,с.94-102,</w:t>
            </w:r>
          </w:p>
          <w:p>
            <w:pPr>
              <w:pStyle w:val="Normal"/>
              <w:rPr/>
            </w:pPr>
            <w:r>
              <w:rPr/>
              <w:t>С.107,упр.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225, разборы по вариантам(первый вариант-заря, второй вариант -але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о рассказать родителям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outu.be/FLlyB2mwKY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4 № 290-29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задача по че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74 № 292 по вариантам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outu.be/kOIwEICaDP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смысливание текста на с.145-147, до слов-«Я чувствую себя хорошо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ыжок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youtu.be/StH_3V8BHX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до 6 мин). Развитие выносливости.. Игра «Кузнечики».   </w:t>
            </w:r>
          </w:p>
          <w:p>
            <w:pPr>
              <w:pStyle w:val="Normal"/>
              <w:rPr/>
            </w:pPr>
            <w:r>
              <w:rPr/>
              <w:t>С.102 ,отвечать на вопросы посл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  . Прыгать на скакалк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Сопереживание. Стр.148-150. 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Изобрази героя из книги, который вызывает у тебя сочувств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-образ эпохи. Перспекти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интерьера в угловой перспектив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357"/>
        <w:gridCol w:w="2954"/>
        <w:gridCol w:w="215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общение знаний о глаголах настоящего и будущего времени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https://youtu.be/8APikkZBoC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правила,с.94-102,</w:t>
            </w:r>
          </w:p>
          <w:p>
            <w:pPr>
              <w:pStyle w:val="Normal"/>
              <w:rPr/>
            </w:pPr>
            <w:r>
              <w:rPr/>
              <w:t>С.108,упр.227(ус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08,упр.2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/>
            </w:pPr>
            <w:r>
              <w:rPr/>
              <w:t>Правила рассказать родителям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youtu.be/FLlyB2mwKY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5 № 299  №300 и под чер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5 № 304 и  №305- 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граждане России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outu.be/iAamnIeg8b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разные, смотрите тему. Пересказ, отвечать на вопро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 .</w:t>
            </w:r>
          </w:p>
          <w:p>
            <w:pPr>
              <w:pStyle w:val="Normal"/>
              <w:rPr/>
            </w:pPr>
            <w:r>
              <w:rPr/>
              <w:t>Р.т.,60-6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,ватсап.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информация </w:t>
            </w:r>
          </w:p>
          <w:p>
            <w:pPr>
              <w:pStyle w:val="Normal"/>
              <w:rPr/>
            </w:pPr>
            <w:r>
              <w:rPr/>
              <w:t xml:space="preserve">Создание титульного листа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.  Аппликация на пасхаль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фолог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835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(родно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ем план текста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youtu.be/sMF57lZEoi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3упр.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.85 упр.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outu.be/kOIwEICaDP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осмысливание текста на с..147-1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чтения. Где Фьюдж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Учебник с.55, упр.1.1)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outu.be/tX0HIpuG1F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песню «Пусть всегда будет солнце!» до ко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полезных ископаемых родного края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outu.be/wWPeFaneOb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LlyB2mwKY4" TargetMode="External"/><Relationship Id="rId3" Type="http://schemas.openxmlformats.org/officeDocument/2006/relationships/hyperlink" Target="https://youtu.be/l6LU9EjrKBM" TargetMode="External"/><Relationship Id="rId4" Type="http://schemas.openxmlformats.org/officeDocument/2006/relationships/hyperlink" Target="https://youtu.be/16sIoxzYytc" TargetMode="External"/><Relationship Id="rId5" Type="http://schemas.openxmlformats.org/officeDocument/2006/relationships/hyperlink" Target="https://youtu.be/8APikkZBoCU" TargetMode="External"/><Relationship Id="rId6" Type="http://schemas.openxmlformats.org/officeDocument/2006/relationships/hyperlink" Target="https://youtu.be/kOIwEICaDPM" TargetMode="External"/><Relationship Id="rId7" Type="http://schemas.openxmlformats.org/officeDocument/2006/relationships/hyperlink" Target="https://youtu.be/FLlyB2mwKY4" TargetMode="External"/><Relationship Id="rId8" Type="http://schemas.openxmlformats.org/officeDocument/2006/relationships/hyperlink" Target="https://youtu.be/92rayaAvbFc" TargetMode="External"/><Relationship Id="rId9" Type="http://schemas.openxmlformats.org/officeDocument/2006/relationships/hyperlink" Target="https://youtu.be/KlaJIv8_onc" TargetMode="External"/><Relationship Id="rId10" Type="http://schemas.openxmlformats.org/officeDocument/2006/relationships/hyperlink" Target="https://youtu.be/8APikkZBoCU" TargetMode="External"/><Relationship Id="rId11" Type="http://schemas.openxmlformats.org/officeDocument/2006/relationships/hyperlink" Target="https://youtu.be/FLlyB2mwKY4" TargetMode="External"/><Relationship Id="rId12" Type="http://schemas.openxmlformats.org/officeDocument/2006/relationships/hyperlink" Target="https://youtu.be/kOIwEICaDPM" TargetMode="External"/><Relationship Id="rId13" Type="http://schemas.openxmlformats.org/officeDocument/2006/relationships/hyperlink" Target="https://youtu.be/StH_3V8BHXY" TargetMode="External"/><Relationship Id="rId14" Type="http://schemas.openxmlformats.org/officeDocument/2006/relationships/hyperlink" Target="https://youtu.be/8APikkZBoCU" TargetMode="External"/><Relationship Id="rId15" Type="http://schemas.openxmlformats.org/officeDocument/2006/relationships/hyperlink" Target="https://youtu.be/FLlyB2mwKY4" TargetMode="External"/><Relationship Id="rId16" Type="http://schemas.openxmlformats.org/officeDocument/2006/relationships/hyperlink" Target="https://youtu.be/iAamnIeg8bs" TargetMode="External"/><Relationship Id="rId17" Type="http://schemas.openxmlformats.org/officeDocument/2006/relationships/hyperlink" Target="https://youtu.be/sMF57lZEoiI" TargetMode="External"/><Relationship Id="rId18" Type="http://schemas.openxmlformats.org/officeDocument/2006/relationships/hyperlink" Target="https://youtu.be/kOIwEICaDPM" TargetMode="External"/><Relationship Id="rId19" Type="http://schemas.openxmlformats.org/officeDocument/2006/relationships/hyperlink" Target="https://youtu.be/tX0HIpuG1FU" TargetMode="External"/><Relationship Id="rId20" Type="http://schemas.openxmlformats.org/officeDocument/2006/relationships/hyperlink" Target="https://youtu.be/wWPeFaneOb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0-04-17T20:37:00Z</dcterms:modified>
  <cp:revision>79</cp:revision>
  <dc:subject/>
  <dc:title>4 класс</dc:title>
</cp:coreProperties>
</file>