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2694"/>
        <w:gridCol w:w="29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равописание безударных личных окончаний глаголов в настоящем и будущем времени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youtu.be/7IqL4f_BWgo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ая раб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94-100 правил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00,упр.204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,101, упр. 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омашняя рабо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с.52- 53, </w:t>
            </w:r>
            <w:r>
              <w:rPr/>
              <w:t>Упр.120,наизусть стих, глаголы-исклю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о сообщение учител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на двузначное число, когда в частном есть нули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huuCE0xTJeY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64,№ 256(по вариантам),</w:t>
            </w:r>
          </w:p>
          <w:p>
            <w:pPr>
              <w:pStyle w:val="Normal"/>
              <w:rPr/>
            </w:pPr>
            <w:r>
              <w:rPr/>
              <w:t>с.65,№265(по вариантам),с.65,№26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65, №268,</w:t>
            </w:r>
          </w:p>
          <w:p>
            <w:pPr>
              <w:pStyle w:val="Normal"/>
              <w:rPr/>
            </w:pPr>
            <w:r>
              <w:rPr/>
              <w:t>С.64,№2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КС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 xml:space="preserve"> </w:t>
            </w:r>
            <w:hyperlink r:id="rId4" w:tgtFrame="_blank">
              <w:r>
                <w:rPr/>
                <w:t>Ростки нравственного опыта поведения.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outu.be/GXT9YHLHM9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120-1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по теме,с.125, родителя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РУ в движении. Равномерный бег (до 3 мин). Прыжки через скакалку.   Развитие выносливости. Игра «Пятнаш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уроки. </w:t>
            </w:r>
          </w:p>
          <w:p>
            <w:pPr>
              <w:pStyle w:val="Normal"/>
              <w:rPr/>
            </w:pPr>
            <w:r>
              <w:rPr/>
              <w:t>Ютуб.</w:t>
            </w:r>
          </w:p>
          <w:p>
            <w:pPr>
              <w:pStyle w:val="Normal"/>
              <w:rPr/>
            </w:pPr>
            <w:r>
              <w:rPr/>
              <w:t>с.117-1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125,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одителям.</w:t>
            </w:r>
          </w:p>
          <w:p>
            <w:pPr>
              <w:pStyle w:val="Normal"/>
              <w:rPr/>
            </w:pPr>
            <w:r>
              <w:rPr/>
              <w:t>Прыгать на скакалк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в календар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50-51№1.1)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51.№3,раб.тетр.</w:t>
            </w:r>
          </w:p>
          <w:p>
            <w:pPr>
              <w:pStyle w:val="Normal"/>
              <w:rPr/>
            </w:pPr>
            <w:r>
              <w:rPr/>
              <w:t>с.89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 Натальи Алексеевны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talya</w:t>
            </w:r>
            <w:r>
              <w:rPr/>
              <w:t>.</w:t>
            </w:r>
            <w:r>
              <w:rPr>
                <w:lang w:val="en-US"/>
              </w:rPr>
              <w:t>bond</w:t>
            </w:r>
            <w:r>
              <w:rPr/>
              <w:t>202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й друг-компьюте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рафические редакторы. Создание изображений.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hyperlink r:id="rId6" w:tgtFrame="_blank">
              <w:r>
                <w:rPr>
                  <w:rStyle w:val="InternetLink"/>
                  <w:color w:val="000000"/>
                  <w:shd w:fill="FFFFFF" w:val="clear"/>
                </w:rPr>
                <w:t>https://yandex.ru/video/prev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316"/>
        <w:gridCol w:w="3003"/>
        <w:gridCol w:w="225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авописание безударных 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>окончаний глаголов в настоящем и</w:t>
            </w:r>
          </w:p>
          <w:p>
            <w:pPr>
              <w:pStyle w:val="Normal"/>
              <w:rPr/>
            </w:pPr>
            <w:r>
              <w:rPr/>
              <w:t>будущем времени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outu.be/7IqL4f_BWgo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.94-100 правила.  </w:t>
            </w:r>
          </w:p>
          <w:p>
            <w:pPr>
              <w:pStyle w:val="Normal"/>
              <w:rPr/>
            </w:pPr>
            <w:r>
              <w:rPr/>
              <w:t>С.100,упр.206,</w:t>
            </w:r>
          </w:p>
          <w:p>
            <w:pPr>
              <w:pStyle w:val="Normal"/>
              <w:rPr/>
            </w:pPr>
            <w:r>
              <w:rPr/>
              <w:t>с.101,упр.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т.,с.54-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Правило рассказать родителя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 в движении. Равномерный бег (до 4 мин). Прыжки через скакалку (до 1 мин). Работа по станциям. Развитие выносливости. Игра «Салки на марш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уроки. </w:t>
            </w:r>
          </w:p>
          <w:p>
            <w:pPr>
              <w:pStyle w:val="Normal"/>
              <w:rPr/>
            </w:pPr>
            <w:r>
              <w:rPr/>
              <w:t>Ютуб.</w:t>
            </w:r>
          </w:p>
          <w:p>
            <w:pPr>
              <w:pStyle w:val="Normal"/>
              <w:rPr/>
            </w:pPr>
            <w:r>
              <w:rPr/>
              <w:t>с.123-1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128, отвеча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каз родителям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Д. Дрожжин «Родин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youtu.be/VrQzujScwP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ответы на вопросы.</w:t>
            </w:r>
          </w:p>
          <w:p>
            <w:pPr>
              <w:pStyle w:val="Normal"/>
              <w:rPr/>
            </w:pPr>
            <w:r>
              <w:rPr/>
              <w:t>С.133-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одителям.</w:t>
            </w:r>
          </w:p>
          <w:p>
            <w:pPr>
              <w:pStyle w:val="Normal"/>
              <w:rPr/>
            </w:pPr>
            <w:r>
              <w:rPr/>
              <w:t>Аудио сообщение учителю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на двузначное число, когда в частном есть ну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youtu.be/huuCE0xTJeY</w:t>
              </w:r>
            </w:hyperlink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66,№270,271,272(первый и второй столби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66, №272( третий столбик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ая война и Великая Поб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youtu.be/-djnn6kfaX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бники разные, смотрите тему. Пересказ, отвечать на вопросы после тем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родите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и записать  ответы на вопросы «Проверь себя» , после темы. Электронная почта,ватсап.Фот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занятие «Весёлые нотки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– Дириж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fir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tream</w:t>
              </w:r>
              <w:r>
                <w:rPr>
                  <w:rStyle w:val="InternetLink"/>
                </w:rPr>
                <w:t>_</w:t>
              </w:r>
            </w:hyperlink>
            <w:r>
              <w:rPr/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849"/>
        <w:gridCol w:w="2455"/>
        <w:gridCol w:w="202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вописание возвратных глаголов в неопределен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outu.be/qrokulpyjH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02,правило</w:t>
            </w:r>
          </w:p>
          <w:p>
            <w:pPr>
              <w:pStyle w:val="Normal"/>
              <w:rPr/>
            </w:pPr>
            <w:r>
              <w:rPr/>
              <w:t>С.102,упр.211,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т.с. 58,5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ило рассказать родителям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репление по теме « Письменное деление   на двузначное чис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youtu.be/MQts0IlkR6Q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67,№9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С.76-77,по вариан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67,№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В. Жигулин  «О, Родина! </w:t>
              <w:br/>
              <w:t>В неярком блес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youtu.be/W_zC7s3-yc0?t=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</w:t>
            </w:r>
            <w:r>
              <w:rPr>
                <w:b/>
              </w:rPr>
              <w:t>,</w:t>
            </w:r>
            <w:r>
              <w:rPr/>
              <w:t xml:space="preserve"> выразительное чтение, ответы на вопросы после текст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одителям.</w:t>
            </w:r>
          </w:p>
          <w:p>
            <w:pPr>
              <w:pStyle w:val="Normal"/>
              <w:rPr/>
            </w:pPr>
            <w:r>
              <w:rPr/>
              <w:t>Аудио сообщение учителю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рыжковые упражнения. Прыжки в высоту «согнув ноги». Многоскоки. Игра «Удочка». «Прыжки по полоскам». Развитие скоростносиловых способностей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youtu.be/b4jjsN-723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идео уроки. </w:t>
            </w:r>
          </w:p>
          <w:p>
            <w:pPr>
              <w:pStyle w:val="Normal"/>
              <w:rPr/>
            </w:pPr>
            <w:r>
              <w:rPr/>
              <w:t>Ют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одителям многоскоков. Прыгать на скакалк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s://mail.yandex.ru/?uid=996479938" \l "message/172262685746921959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  <w:p>
            <w:pPr>
              <w:pStyle w:val="Normal"/>
              <w:ind w:right="75" w:hanging="0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s://mail.yandex.ru/?uid=996479938" \l "message/172262685746921959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Мудрость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/>
              <w:t xml:space="preserve"> старости. </w:t>
            </w:r>
          </w:p>
          <w:p>
            <w:pPr>
              <w:pStyle w:val="Normal"/>
              <w:ind w:right="75" w:hanging="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yandex.ru/images/search</w:t>
              </w:r>
            </w:hyperlink>
          </w:p>
          <w:p>
            <w:pPr>
              <w:pStyle w:val="Normal"/>
              <w:ind w:right="75" w:hanging="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яя рабо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исовать портрет бабушки и дед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тсап.</w:t>
            </w:r>
          </w:p>
        </w:tc>
      </w:tr>
      <w:tr>
        <w:trPr>
          <w:trHeight w:val="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цветная палит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Труд людей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тса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476"/>
        <w:gridCol w:w="2828"/>
        <w:gridCol w:w="215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авописание возвратных глаголов в неопределенной форм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youtu.be/qrokulpyjHI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.</w:t>
            </w:r>
            <w:r>
              <w:rPr/>
              <w:t>102-</w:t>
            </w:r>
            <w:r>
              <w:rPr>
                <w:lang w:val="en-US"/>
              </w:rPr>
              <w:t>104,правил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05 упр.218, 2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Р.т.с. 60,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/>
            </w:pPr>
            <w:r>
              <w:rPr/>
              <w:t>Правила рассказать родителям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множение и деление на двузначное число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youtu.be/MQts0IlkR6Q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67 № 3(1) –первый вариант, 2)-второй вариант) №7-по вариан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66,№ 274, с.67,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youtu.be/eOW03cKATW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разные, смотрите тему. Пересказ, отвечать на вопрос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родителям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и записать  ответы на вопросы «Проверь себя» после темы. Электронная почта,ватсап.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ательный аппара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youtu.be/emncsX1QfC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елие «Воздушный зме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ая грам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youtu.be/xvB_U0oJl8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youtu.be/B0ySfHdV5G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69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(родной язы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ы заголовков.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youtu.be/LGR5-xKk5Y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4-81</w:t>
            </w:r>
          </w:p>
          <w:p>
            <w:pPr>
              <w:pStyle w:val="Normal"/>
              <w:rPr/>
            </w:pPr>
            <w:r>
              <w:rPr/>
              <w:t>Упр.95-103 -уст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82.-упр.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. А. Слуцкий «Лошади в океане» Обобщение по разделу «Род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s://youtu.be/sJ3oHCN93F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  <w:t>С.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родителям.</w:t>
            </w:r>
          </w:p>
          <w:p>
            <w:pPr>
              <w:pStyle w:val="Normal"/>
              <w:rPr/>
            </w:pPr>
            <w:r>
              <w:rPr/>
              <w:t>Аудио сообще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обираемся на пик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С.52.№1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>С.54.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 Натальи Алексеевн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natalya</w:t>
            </w:r>
            <w:r>
              <w:rPr/>
              <w:t>.</w:t>
            </w:r>
            <w:r>
              <w:rPr>
                <w:lang w:val="en-US"/>
              </w:rPr>
              <w:t>bond</w:t>
            </w:r>
            <w:r>
              <w:rPr/>
              <w:t>202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ой обычай старины. Светлый праздн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s://youtu.be/mXDz5LlR9I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2,читать, отвечать на вопросы.</w:t>
            </w:r>
          </w:p>
          <w:p>
            <w:pPr>
              <w:pStyle w:val="Normal"/>
              <w:rPr/>
            </w:pPr>
            <w:r>
              <w:rPr/>
              <w:t>Учим песню «Пусть всегда будет солнце!»(1 и 2 куплеты зн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о сообще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е проблемы почв родн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youtu.be/WtT53NfBn-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>
          <w:b/>
          <w:bCs/>
          <w:kern w:val="2"/>
          <w:sz w:val="36"/>
          <w:szCs w:val="36"/>
        </w:rPr>
        <w:t>Лошади в океане.</w:t>
      </w:r>
      <w:r>
        <w:rPr>
          <w:b/>
          <w:bCs/>
          <w:sz w:val="30"/>
          <w:szCs w:val="30"/>
        </w:rPr>
        <w:t xml:space="preserve"> Борис Слуцкий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и умеют плавать,</w:t>
        <w:br/>
        <w:t>Но — не хорошо. Не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ория» — по-русски — значит «Слава»,-</w:t>
        <w:br/>
        <w:t>Это вам запомнится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корабль, своим названьем гордый,</w:t>
        <w:br/>
        <w:t>Океан стараясь превоз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юме, добрыми мотая мордами,</w:t>
        <w:br/>
        <w:t>Тыща лощадей топталась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ща лошадей! Подков четыре тыщи!</w:t>
        <w:br/>
        <w:t>Счастья все ж они не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а кораблю пробила днище</w:t>
        <w:br/>
        <w:t>Далеко-далёко от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сели в лодки, в шлюпки влезли.</w:t>
        <w:br/>
        <w:t>Лошади поплыли прос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им было делать, бедным, если</w:t>
        <w:br/>
        <w:t>Нету мест на лодках и пло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ыл по океану рыжий остров.</w:t>
        <w:br/>
        <w:t>В море,  в синем остров плыл гн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ерва, казалось — плавать просто,</w:t>
        <w:br/>
        <w:t>Океан казался им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идно у реки той края,</w:t>
        <w:br/>
        <w:t>На исходе лошадины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заржали кони, возражая</w:t>
        <w:br/>
        <w:t>Тем, кто в океане их то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 шли на дно и ржали, ржали,</w:t>
        <w:br/>
        <w:t>Все на дно покуда не пошли.</w:t>
      </w:r>
    </w:p>
    <w:p>
      <w:pPr>
        <w:pStyle w:val="Normal"/>
        <w:rPr>
          <w:rFonts w:ascii="Arial" w:hAnsi="Arial" w:cs="Arial"/>
          <w:color w:val="ADADAD"/>
          <w:sz w:val="28"/>
          <w:szCs w:val="28"/>
        </w:rPr>
      </w:pPr>
      <w:r>
        <w:rPr>
          <w:sz w:val="28"/>
          <w:szCs w:val="28"/>
        </w:rPr>
        <w:t>Вот и всё. А всё-таки мне жаль их —</w:t>
        <w:br/>
        <w:t>Рыжих, не увидевших земли.</w:t>
      </w:r>
      <w:r>
        <w:rPr>
          <w:rFonts w:cs="Arial" w:ascii="Arial" w:hAnsi="Arial"/>
          <w:color w:val="ADADA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DADAD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color w:val="ADADAD"/>
          <w:sz w:val="28"/>
          <w:szCs w:val="28"/>
        </w:rPr>
        <w:t>1950 г</w:t>
      </w:r>
    </w:p>
    <w:p>
      <w:pPr>
        <w:pStyle w:val="Normal"/>
        <w:rPr>
          <w:rFonts w:ascii="Arial" w:hAnsi="Arial" w:cs="Arial"/>
          <w:b/>
          <w:b/>
          <w:color w:val="ADADAD"/>
          <w:sz w:val="28"/>
          <w:szCs w:val="28"/>
        </w:rPr>
      </w:pPr>
      <w:r>
        <w:rPr>
          <w:rFonts w:cs="Arial" w:ascii="Arial" w:hAnsi="Arial"/>
          <w:b/>
          <w:color w:val="ADADA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IqL4f_BWgo" TargetMode="External"/><Relationship Id="rId3" Type="http://schemas.openxmlformats.org/officeDocument/2006/relationships/hyperlink" Target="https://youtu.be/huuCE0xTJeY" TargetMode="External"/><Relationship Id="rId4" Type="http://schemas.openxmlformats.org/officeDocument/2006/relationships/hyperlink" Target="https://nsportal.ru/shkola/raznoe/library/2020/03/31/rostki-nravstvennogo-opyta-povedeniya" TargetMode="External"/><Relationship Id="rId5" Type="http://schemas.openxmlformats.org/officeDocument/2006/relationships/hyperlink" Target="https://youtu.be/GXT9YHLHM9E" TargetMode="External"/><Relationship Id="rId6" Type="http://schemas.openxmlformats.org/officeDocument/2006/relationships/hyperlink" Target="https://yandex.ru/video/preview?filmId=5717232965368670358&amp;text=&#1043;&#1088;%D0%25" TargetMode="External"/><Relationship Id="rId7" Type="http://schemas.openxmlformats.org/officeDocument/2006/relationships/hyperlink" Target="https://youtu.be/7IqL4f_BWgo" TargetMode="External"/><Relationship Id="rId8" Type="http://schemas.openxmlformats.org/officeDocument/2006/relationships/hyperlink" Target="https://youtu.be/VrQzujScwP0" TargetMode="External"/><Relationship Id="rId9" Type="http://schemas.openxmlformats.org/officeDocument/2006/relationships/hyperlink" Target="https://youtu.be/huuCE0xTJeY" TargetMode="External"/><Relationship Id="rId10" Type="http://schemas.openxmlformats.org/officeDocument/2006/relationships/hyperlink" Target="https://youtu.be/-djnn6kfaXE" TargetMode="External"/><Relationship Id="rId11" Type="http://schemas.openxmlformats.org/officeDocument/2006/relationships/hyperlink" Target="https://yandex.ru/efir?stream_" TargetMode="External"/><Relationship Id="rId12" Type="http://schemas.openxmlformats.org/officeDocument/2006/relationships/hyperlink" Target="https://youtu.be/qrokulpyjHI" TargetMode="External"/><Relationship Id="rId13" Type="http://schemas.openxmlformats.org/officeDocument/2006/relationships/hyperlink" Target="https://youtu.be/MQts0IlkR6Q" TargetMode="External"/><Relationship Id="rId14" Type="http://schemas.openxmlformats.org/officeDocument/2006/relationships/hyperlink" Target="https://youtu.be/W_zC7s3-yc0?t=4" TargetMode="External"/><Relationship Id="rId15" Type="http://schemas.openxmlformats.org/officeDocument/2006/relationships/hyperlink" Target="https://youtu.be/b4jjsN-723A" TargetMode="External"/><Relationship Id="rId16" Type="http://schemas.openxmlformats.org/officeDocument/2006/relationships/hyperlink" Target="https://yandex.ru/images/search" TargetMode="External"/><Relationship Id="rId17" Type="http://schemas.openxmlformats.org/officeDocument/2006/relationships/hyperlink" Target="https://youtu.be/qrokulpyjHI" TargetMode="External"/><Relationship Id="rId18" Type="http://schemas.openxmlformats.org/officeDocument/2006/relationships/hyperlink" Target="https://youtu.be/MQts0IlkR6Q" TargetMode="External"/><Relationship Id="rId19" Type="http://schemas.openxmlformats.org/officeDocument/2006/relationships/hyperlink" Target="https://youtu.be/eOW03cKATW0" TargetMode="External"/><Relationship Id="rId20" Type="http://schemas.openxmlformats.org/officeDocument/2006/relationships/hyperlink" Target="https://youtu.be/emncsX1QfC4" TargetMode="External"/><Relationship Id="rId21" Type="http://schemas.openxmlformats.org/officeDocument/2006/relationships/hyperlink" Target="https://youtu.be/xvB_U0oJl8Y" TargetMode="External"/><Relationship Id="rId22" Type="http://schemas.openxmlformats.org/officeDocument/2006/relationships/hyperlink" Target="https://youtu.be/B0ySfHdV5GA" TargetMode="External"/><Relationship Id="rId23" Type="http://schemas.openxmlformats.org/officeDocument/2006/relationships/hyperlink" Target="https://youtu.be/LGR5-xKk5YM" TargetMode="External"/><Relationship Id="rId24" Type="http://schemas.openxmlformats.org/officeDocument/2006/relationships/hyperlink" Target="https://youtu.be/sJ3oHCN93Fw" TargetMode="External"/><Relationship Id="rId25" Type="http://schemas.openxmlformats.org/officeDocument/2006/relationships/hyperlink" Target="https://youtu.be/mXDz5LlR9IE" TargetMode="External"/><Relationship Id="rId26" Type="http://schemas.openxmlformats.org/officeDocument/2006/relationships/hyperlink" Target="https://youtu.be/WtT53NfBn-s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5:00Z</dcterms:created>
  <dc:creator>Алла Александровна</dc:creator>
  <dc:description/>
  <cp:keywords/>
  <dc:language>en-US</dc:language>
  <cp:lastModifiedBy>User</cp:lastModifiedBy>
  <dcterms:modified xsi:type="dcterms:W3CDTF">2020-04-10T18:44:00Z</dcterms:modified>
  <cp:revision>68</cp:revision>
  <dc:subject/>
  <dc:title>4 класс</dc:title>
</cp:coreProperties>
</file>