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ллеровский   район   сл._Колодез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дезянская средняя общеобразовательная школа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/>
        <w:tab/>
        <w:tab/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uppressAutoHyphens w:val="true"/>
        <w:ind w:firstLine="284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>Директор МБОУ Колодезянской СОШ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>Протокол от 28.08.2017г №152</w:t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u w:val="single"/>
          <w:lang w:eastAsia="ar-SA"/>
        </w:rPr>
        <w:t xml:space="preserve">   </w:t>
      </w:r>
      <w:r>
        <w:rPr>
          <w:rFonts w:cs="Calibri"/>
          <w:u w:val="single"/>
          <w:lang w:eastAsia="ar-SA"/>
        </w:rPr>
        <w:t>_____________</w:t>
      </w:r>
      <w:r>
        <w:rPr>
          <w:rFonts w:cs="Calibri"/>
          <w:lang w:eastAsia="ar-SA"/>
        </w:rPr>
        <w:t>Талалаева О.Г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6"/>
        <w:tabs>
          <w:tab w:val="left" w:pos="708" w:leader="none"/>
          <w:tab w:val="left" w:pos="9351" w:leader="none"/>
        </w:tabs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общего образования   основное обще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час в неде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ова Татьяна Анатол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 разработана на основе ФГОС ООО,  </w:t>
      </w:r>
      <w:r>
        <w:rPr>
          <w:sz w:val="28"/>
          <w:szCs w:val="28"/>
          <w:u w:val="single"/>
        </w:rPr>
        <w:t xml:space="preserve">авторской программы Б.М.Неменского, «Изобразительное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искусство и художественный труд  5  класс»</w:t>
      </w:r>
      <w:r>
        <w:rPr>
          <w:sz w:val="28"/>
          <w:szCs w:val="28"/>
        </w:rPr>
        <w:t xml:space="preserve">  под редакцией Б.М. Неменского.  – М.: «Просвещение»,2015г.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ормативно-правовой основой рабочей программы «Изобразительное искусство» 5 класс  являются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каз Министерства образования и науки Российской Федерации (Минобрнауки России)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государственный образовательный стандарт общего образования, (Утверждён приказом Минобрнауки  России от 6 октября 2009 г. № 37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чая программа разработ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МБОУ Колодезя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мерной образовательной программы по предмету </w:t>
      </w:r>
      <w:r>
        <w:rPr>
          <w:rFonts w:cs="Calibri"/>
          <w:sz w:val="28"/>
          <w:szCs w:val="28"/>
          <w:lang w:eastAsia="ar-SA"/>
        </w:rPr>
        <w:t>«Изобразительное искусство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чебно-методического комплекса  «Изобразительное искусство» 5 класс под редакцией Б.М Неменского. – М.: «Просвещение»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бований федерального государственного образовательного стандарта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редмет «Изобразительное искусство» реализуется за счет часов обязательной части учебного плана, изучается в течение учебного года по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часу в неделю (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5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учебных недель),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5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часов в год. </w:t>
      </w:r>
      <w:r>
        <w:rPr>
          <w:sz w:val="28"/>
          <w:szCs w:val="28"/>
        </w:rPr>
        <w:t xml:space="preserve">В связи с тем, что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</w:t>
      </w:r>
      <w:r>
        <w:rPr>
          <w:sz w:val="28"/>
          <w:szCs w:val="28"/>
        </w:rPr>
        <w:t xml:space="preserve"> урока совпали с праздничными выходными днями (23 февраля, 9 марта)  в соответствии с календарным учебным графиком, утвержденным приказом директора МБОУ Колодезянской СОШ от 25.08.2017 г.  №150   по согласованию с МУ Управление образования Миллеровского района, фактически на изучение программного материала по изобразительному искусству в 5 классе отведено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3</w:t>
      </w:r>
      <w:r>
        <w:rPr>
          <w:sz w:val="28"/>
          <w:szCs w:val="28"/>
        </w:rPr>
        <w:t xml:space="preserve"> часа. Урок, выпавший на праздничный день, будет реализован за счет уплотнения программного материала. </w:t>
      </w:r>
    </w:p>
    <w:p>
      <w:pPr>
        <w:pStyle w:val="Normal"/>
        <w:ind w:left="720" w:hanging="0"/>
        <w:jc w:val="both"/>
        <w:rPr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Планируемые результаты освоения учебного предмета </w:t>
      </w:r>
      <w:r>
        <w:rPr>
          <w:b/>
          <w:sz w:val="36"/>
          <w:szCs w:val="36"/>
        </w:rPr>
        <w:t>«Изобразительное искусство» 5 клас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кой идентичности, патриотизма и любви к Отечеству, чувства гордости за свою Родину; осознание своей этнической принадлежности, знание культуры своего народа,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 к учению, готовности и способности учащегося к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кружающим людям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ем понима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ей семейной жизни, уважительного и заботливого отношения к членам своей семь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1500" w:leader="none"/>
          <w:tab w:val="center" w:pos="7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одержание учебного предмета «Изобразительное искусство»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е искусство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ие корни народного искусства» ( 9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образы в народном искусстве. Символика цвета и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Декор русской из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 – мир, обжитой человеком, образ освоенного пространства. Дом, как микрокосмос. Избы севера и средней полосы   России. Единство конструкции и декора в традиционном русском жилище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нутренний мир русской из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 Конструкция, декор предметов народного быта и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. Конструкция, декор предметов народного быта и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). Образы и мотивы в орнаментах русской народной выши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естьянская вышивка – хранительница древнейших образов и мотивов, условность языка орнамента, его символическое зна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). </w:t>
      </w:r>
      <w:r>
        <w:rPr>
          <w:b/>
          <w:sz w:val="28"/>
          <w:szCs w:val="28"/>
        </w:rPr>
        <w:t>Современное повседневное декоративное искусство. Что такое дизай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ьза, красота, практичность предметов быта. Понятие дизай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 «Древние корни народного искусст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Диагностическая работа по теме «Древние корни народного искусств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зь времен в народном искусстве» (7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ключение детей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образы в современных народных игруш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и роспись собственной модели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е промыслы. Их истоки и современное разви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онные народные промыслы 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е цветы Гж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товские букет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м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Городца. Роспись разделочных досок. Урок закреп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ые        мотивы в изделиях городецких маст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 – человек, общество, время» (9 ч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знакомление с гербами и эмблемами Белгородской области,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 символах и эмблемах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декоративного искусства в эпоху Древнего Егип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шения в жизни древних обществ. Символы и обр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намент, цвет, знаки – символы в декоративном искусстве Древнего Египта. Маска фараона Тутанхамона, саркофа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мволика элементов декора в произведениях Древнего Египта, их связь с мировоззрением египтян ( изображение лотоса, жука-скарабея, священной кобры, ладьи вечности, глаза-уаджета и д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е искусство Древней Греции. Костюм эпохи Древней Гре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ы и мифы Древней Гре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еская керамика. Живопись на ваз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жеты росписи на древнегреческих ваз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говорит о челове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ежда, костюм не только служат практическим целям, но и являются особым знаком- знаком положения человека в обществе и его роли в обществе. Средневековая одеж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творческая композиция «Бал во дворц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ежда, костюм не только служат практическим целям, но и являются особым знаком- знаком положения человека в обществе и его роли в обществе. Средневековая одеж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композиция «Бал во дворц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ежда, костюм не только служат практическим целям, но и являются особым знаком- знаком положения человека в обществе и его роли в обществе. Средневеков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)  </w:t>
      </w:r>
      <w:r>
        <w:rPr>
          <w:b/>
          <w:sz w:val="28"/>
          <w:szCs w:val="28"/>
        </w:rPr>
        <w:t>О чем рассказывают гербы. Что такое эмблемы, зачем они нужны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 xml:space="preserve">Обобщающий урок по теме «Декор- человек, общество, время» </w:t>
      </w:r>
      <w:r>
        <w:rPr>
          <w:sz w:val="28"/>
          <w:szCs w:val="28"/>
        </w:rPr>
        <w:t>(практ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коративное искусство в современном мире» (8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ая праздничн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 праздничный костюм – целостный художественный образ. Северорусский комплекс ( в основе сарафан) и</w:t>
      </w:r>
    </w:p>
    <w:p>
      <w:pPr>
        <w:pStyle w:val="Normal"/>
        <w:rPr/>
      </w:pPr>
      <w:r>
        <w:rPr>
          <w:sz w:val="28"/>
          <w:szCs w:val="28"/>
        </w:rPr>
        <w:t>Южнорусский (в основе панева) комплекс женской одежды. Рубаха – основа мужской и женской костюмов.Разнообразие форм и украшений народного праздничного костюма в различных регионах России. Защитная функция декоративных элементов крестьянского костюма. Символика цвета в народной одеж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ление куклы –берегини в русском народном костюме.</w:t>
      </w:r>
    </w:p>
    <w:p>
      <w:pPr>
        <w:pStyle w:val="Normal"/>
        <w:rPr/>
      </w:pPr>
      <w:r>
        <w:rPr>
          <w:sz w:val="28"/>
          <w:szCs w:val="28"/>
        </w:rPr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зготовление куклы –берегини в русском народном костюме.</w:t>
      </w:r>
    </w:p>
    <w:p>
      <w:pPr>
        <w:pStyle w:val="Normal"/>
        <w:rPr/>
      </w:pPr>
      <w:r>
        <w:rPr>
          <w:sz w:val="28"/>
          <w:szCs w:val="28"/>
        </w:rPr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киз русского народн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эскизов народного праздничного костю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киз русского народн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эскизов народного праздничного костю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чные народные гулянья. Масленица.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традиции и праздники. Изготовление пан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и м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 в различных материалах и техни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ющий урок по теме «Роль декоративно-прикладного искусства в жизни человека» (практ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Календарно – тематическое планирование предмета «Изобразительное искусство» 5 класс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  <w:gridCol w:w="2506"/>
        <w:gridCol w:w="14"/>
        <w:gridCol w:w="2078"/>
      </w:tblGrid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а урока и разде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Древние корни народного искусства» (9ч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декоративного искусства в жизн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ор русской из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й мир русской из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ьер и внутреннее убранство крестьянского до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ллективная работа «Проходите в изб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е корни народного искус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теме «Древние корни народн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вязь времен в народном искусстве» (7 ч)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ода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е промыслы. Их истоки и современ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цветы Гж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стовские бу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я Хохл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ецкая рос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Декор – человек, общество, время» (9 ч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декоративного искусства в эпоху Древнего Египта. Украшения в жизни древних обществ. Символы и об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ода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намент, цвет, знаки – символы в декоративном искусстве Древнего Египта. Маска фараона Тутанхамона, саркоф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е искусство Древней Греции. Костюм эпохи Древн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мифы Древн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еская керамика. Живопись на в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жда говорит о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03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творческая композиция «Бал во дворц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 рассказывают гербы. Что такое эмблемы, зачем они нужны людя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3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«Декоративное искусство в современном мире» (8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ая праздничная одежда. Создание эскиза русского народн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ода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уклы–берегини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уклы–берегини. 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е народные гулянья. 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и м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оль декоративно-прикладного искусства в жизни человека» (практи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СОГЛАСОВАН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                                                                                                                 Заместитель директора по УВ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го совета                                                                                                                            __________Пешоха В.Т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БОУ Колодезянской  СОШ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 26 августа 2017 года № 1                                                                                                                  26.08.2017года                             Председатель  МС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Пешоха В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33:00Z</dcterms:created>
  <dc:creator>Admin</dc:creator>
  <dc:description/>
  <cp:keywords/>
  <dc:language>en-US</dc:language>
  <cp:lastModifiedBy>Завуч</cp:lastModifiedBy>
  <cp:lastPrinted>2015-09-23T19:32:00Z</cp:lastPrinted>
  <dcterms:modified xsi:type="dcterms:W3CDTF">2017-09-27T12:25:00Z</dcterms:modified>
  <cp:revision>66</cp:revision>
  <dc:subject/>
  <dc:title>I</dc:title>
</cp:coreProperties>
</file>