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, Миллеровский  район, слобода Колоде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одезян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иректор МБОУ Колодезянской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8.08.17 г.  № 1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/Талалаева О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образительному  искусств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ровень общего образования (класс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чальное общее,       2  класс</w:t>
      </w:r>
      <w:r>
        <w:rPr>
          <w:rFonts w:cs="Times New Roman" w:ascii="Times New Roman" w:hAnsi="Times New Roman"/>
          <w:b/>
          <w:bCs/>
          <w:sz w:val="28"/>
          <w:szCs w:val="28"/>
        </w:rPr>
        <w:t>__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1 часов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-__ Чернышова Алл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азработана на осно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ФГОС начального общего образования 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вторской программы  Б.М. Неменского,  В.Г. Горяева, и др.,  М.: «Просвещение», 2011год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о - правовая основа рабочей программы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«Изобразительное искусство» 2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Федеральный закон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Федеральный государственный образовательный стандарт начального общего образования от 6 октября 2009 г. № 373 (в  редакции приказа Минобрнауки РФ от 29 декабря 2014 г. № 164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Примерные программы, созданные на основе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Методические рекомендации Министерства образования и науки РФ  по разработке рабочи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Концепция   учебно - методического комплекса "Школа Росси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.Методические рекомендации и письма МОиН РФ  по контролю и  оценке  результатов обучения в  1- 4 клас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7.Постановление Главного государственного санитарного врача РФ от 25.12.2013 г. № 72 г. Москва "О внесении изменени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 2 в СанПиН     2.4.2.2821-10 "Санитарно-эпидемиологические требования к условиям и организации обучения в  общеобразовательных учреждениях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разработа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ой образовательной программы МБОУ Колодезянской СО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мерной образовательной программы по предмету « Изобразительное искусство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авторской   программы      «Изобразительное искусство» Б.М. Неменского,  В.Г. Горяева, Г.Е. Гуровой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атриваемая программа реализуется с помощью учебника   «Изобразительное искусство» Б.М. Неменского, В.Г. Горяева, Г.Е. Гуровой. Москва, «Просвещение»,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линия учебников рекомендована Министерством образования и науки РФ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требований федерального государственного образовательного стандарта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редмет  «Изобразительное искусство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уется за счет часов обязательной части учебного плана 1 час в неделю,35 учебных недель,35 часов в год.  В связи с тем, что 1 урок  совпал  с праздничным  выходным днё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8 марта)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в соответствии с календарным учебным графиком,  утверждённым приказом директора МБОУ Колодезянской СОШ, от 25.08.2 017г №150,  по согласованию  МУ Управление образования Миллеровск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 фактически на изучение программного материала  по предмету «Изобразительное искусство» во 2классе, отведено 34 часа. Урок, выпавший на праздничный день, будет реализован за счёт уплотнения программного материа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едмета «Изобразительное искусство»,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ые, 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bCs/>
          <w:sz w:val="28"/>
          <w:szCs w:val="28"/>
        </w:rPr>
        <w:t> отражаются в индивидуальных ка</w:t>
        <w:softHyphen/>
        <w:t>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уважительное отношение к культуре и искусству других на</w:t>
        <w:softHyphen/>
        <w:t>родов нашей страны и мира в це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онимание особой роли культуры и искусства в жизни об</w:t>
        <w:softHyphen/>
        <w:t>щества и каждого отдельн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формированность эстетических чувств, художественно-</w:t>
        <w:softHyphen/>
        <w:t>творческого мышления, наблюдательности и фантаз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формированность эстетических потребностей (потребностей в общении с искусством, природой, потребностей в творчес</w:t>
        <w:softHyphen/>
        <w:t>ком отношении к окружающему миру, потребностей в само</w:t>
        <w:softHyphen/>
        <w:t>стоятельной практической творческой деятельности), ценнос</w:t>
        <w:softHyphen/>
        <w:t>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развитие этических чувств, доброжелательности и эмоцио</w:t>
        <w:softHyphen/>
        <w:t>нально-нравственной отзывчивости, понимания и сопережи</w:t>
        <w:softHyphen/>
        <w:t>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умение сотрудничать с товарищами в процессе совместной деятельности, соотносить свою часть работы с общим за</w:t>
        <w:softHyphen/>
        <w:t>мыс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умение обсуждать и анализировать собственную художест</w:t>
        <w:softHyphen/>
        <w:t>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bCs/>
          <w:sz w:val="28"/>
          <w:szCs w:val="28"/>
        </w:rPr>
        <w:t> характеризуют уровень сфор</w:t>
        <w:softHyphen/>
        <w:t>мированности универсальных способностей учащихся, прояв</w:t>
        <w:softHyphen/>
        <w:t>ляющихся в познавательной и практической творческой дея</w:t>
        <w:softHyphen/>
        <w:t>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своение способов решения проблем творческого и поиско</w:t>
        <w:softHyphen/>
        <w:t>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владение умением творческого видения с позиций худож</w:t>
        <w:softHyphen/>
        <w:t>ника, т. е. умением сравнивать, анализировать, выделять главное, обобщ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</w:t>
        <w:softHyphen/>
        <w:t>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своение начальных форм познавательной и личностной реф</w:t>
        <w:softHyphen/>
        <w:t>ле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средств информационных технологий для ре</w:t>
        <w:softHyphen/>
        <w:t>шения различных учебно-творческих задач в процессе поис</w:t>
        <w:softHyphen/>
        <w:t>ка дополнительного изобразительного материала, выполне</w:t>
        <w:softHyphen/>
        <w:t>ние творческих проектов, отдельных упражнений по живо</w:t>
        <w:softHyphen/>
        <w:t>писи, графике, моделированию и т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bCs/>
          <w:sz w:val="28"/>
          <w:szCs w:val="28"/>
        </w:rPr>
        <w:t> характеризуют опыт учащихся в художественно-творческой деятельности, который приоб</w:t>
        <w:softHyphen/>
        <w:t>ретается и закрепляется в процессе освоения учебного пред</w:t>
        <w:softHyphen/>
        <w:t>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</w:t>
        <w:softHyphen/>
        <w:t>ховно-нравственном развити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</w:t>
        <w:softHyphen/>
        <w:t>щении с искус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владение практическими умениями и навыками в восприя</w:t>
        <w:softHyphen/>
        <w:t>тии, анализе и оценке произведений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</w:t>
        <w:softHyphen/>
        <w:t>ровании), а также в специфических формах художественной деятельности, базирующихся на ИКТ (цифровая фотогра</w:t>
        <w:softHyphen/>
        <w:t>фия, видеозапись, элементы мультипликации и п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знание видов художественной деятельности: изобразитель</w:t>
        <w:softHyphen/>
        <w:t>ной (живопись, графика, скульптура), конструктивной (ди</w:t>
        <w:softHyphen/>
        <w:t>зайн и архитектура), декоративной (народные и прикладные виды искусств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знание основных видов и жанров пространственно-визуаль</w:t>
        <w:softHyphen/>
        <w:t>ных искус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онимание образной природы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эстетическая оценка явлений природы, событий окружаю</w:t>
        <w:softHyphen/>
        <w:t>ще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рименение художественных умений, знаний и представле</w:t>
        <w:softHyphen/>
        <w:t>ний в процессе выполнения художественно-творчески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пособность узнавать, воспринимать, описывать и эмоцио</w:t>
        <w:softHyphen/>
        <w:t>нально оценивать несколько великих произведений русско</w:t>
        <w:softHyphen/>
        <w:t>го и миров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умение видеть проявления визуально-пространственных ис</w:t>
        <w:softHyphen/>
        <w:t>кусств в окружающей жизни: в доме, на улице, в театре, на праздн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пособность использовать в художественно-творческой дея</w:t>
        <w:softHyphen/>
        <w:t>тельности различные художественные материалы и худо</w:t>
        <w:softHyphen/>
        <w:t>жественные тех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пособность передавать в художественно-творческой дея</w:t>
        <w:softHyphen/>
        <w:t>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умение компоновать на плоскости листа и в объеме заду</w:t>
        <w:softHyphen/>
        <w:t>манный художественный обр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умение характеризовать и эстетически оценивать разнообра</w:t>
        <w:softHyphen/>
        <w:t>зие и красоту природы различных регионов нашей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умение рассуждать о многообразии представлений о красо</w:t>
        <w:softHyphen/>
        <w:t>те у народов мира, способности человека в самых разных природных условиях создавать свою самобытную художест</w:t>
        <w:softHyphen/>
        <w:t>венную культу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изображение в творческих работах особенностей художест</w:t>
        <w:softHyphen/>
        <w:t>венной культуры разных (знакомых по урокам) народов, пе</w:t>
        <w:softHyphen/>
        <w:t>редача особенностей понимания ими красоты природы, че</w:t>
        <w:softHyphen/>
        <w:t>ловека, народных тради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пособность эстетически, эмоционально воспринимать кра</w:t>
        <w:softHyphen/>
        <w:t>соту городов, сохранивших исторический облик, — свидете</w:t>
        <w:softHyphen/>
        <w:t>лей нашей ис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умение приводить примеры произведений искусства, выра</w:t>
        <w:softHyphen/>
        <w:t>жающих красоту мудрости и богатой духовной жизни, кра</w:t>
        <w:softHyphen/>
        <w:t>соту внутреннего мира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 Изобразительное искусство»,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 чем  работает художник? (8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основные краски –красная, синяя, желт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красок — все богатство цвета и т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ель и цветные мелки, акварель, их выразительные возмо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возможности аппли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возможности графических матери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материалов для работы в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возможности бума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удожника любой материал может стать выразительным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ьность и фантазия (7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и реа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и фантаз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и реа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и фантаз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а и реа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а и фантаз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ём говорит искусство (11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характера изображаемых живот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характера человека в изображении: мужской обра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характера человека в изображении: женский обра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человека и его характер, выраженный в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природы в различных состоя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характера человека через укра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намерений через укра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зображении, украшении, постройке человек выражает свои чувства, мысли, настроение, свое отношение к мир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говорит искусство (9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как средство выражения. Теплые и холодные цвета. Борьба теплого и холод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как средство выражения: тихие (глухие) и звонкие ц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как средство выражения: ритм ли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как средство выражения: характер ли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пятен как средство выра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и выражают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линий и пятен, цвет, пропорции — средства вырази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урок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  ПЛАНИРОВАНИЕ </w:t>
      </w:r>
    </w:p>
    <w:p>
      <w:pPr>
        <w:pStyle w:val="Normal"/>
        <w:autoSpaceDE w:val="false"/>
        <w:spacing w:lineRule="auto" w:line="240" w:before="0" w:after="0"/>
        <w:ind w:left="-1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МЕТА  «ИЗОБРАЗИТЕЛЬНОЕ   ИСКУССТВО»,    2  класс</w:t>
      </w:r>
    </w:p>
    <w:p>
      <w:pPr>
        <w:pStyle w:val="Normal"/>
        <w:autoSpaceDE w:val="false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1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4680"/>
        <w:gridCol w:w="75"/>
        <w:gridCol w:w="1058"/>
        <w:gridCol w:w="1418"/>
        <w:gridCol w:w="5528"/>
        <w:gridCol w:w="284"/>
        <w:gridCol w:w="850"/>
        <w:gridCol w:w="992"/>
      </w:tblGrid>
      <w:tr>
        <w:trPr>
          <w:trHeight w:val="77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29" w:right="22" w:firstLine="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ро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виды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учебной деятель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л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акт)</w:t>
            </w:r>
          </w:p>
        </w:tc>
      </w:tr>
      <w:tr>
        <w:trPr>
          <w:trHeight w:val="759" w:hRule="exact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ind w:righ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   ЧЕМ    И    КАК    РАБОТАЮТ    ХУДОЖНИКИ</w:t>
            </w:r>
          </w:p>
        </w:tc>
      </w:tr>
      <w:tr>
        <w:trPr>
          <w:trHeight w:val="116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Три осно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я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цветие мир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ндивидуаль</w:t>
              <w:softHyphen/>
              <w:t xml:space="preserve">на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цветов (без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варитель</w:t>
              <w:softHyphen/>
              <w:t xml:space="preserve">ного рисунк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амяти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печат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ь красок -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се богатство цвета и тон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firstLine="14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firstLine="14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ная,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ие природ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ихий круп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ыми кистям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ез предвари</w:t>
              <w:softHyphen/>
              <w:t>тельного р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6" w:before="0" w:after="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33" w:type="dxa"/>
        <w:jc w:val="left"/>
        <w:tblInd w:w="-9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718"/>
        <w:gridCol w:w="1134"/>
        <w:gridCol w:w="1417"/>
        <w:gridCol w:w="5812"/>
        <w:gridCol w:w="851"/>
        <w:gridCol w:w="992"/>
      </w:tblGrid>
      <w:tr>
        <w:trPr>
          <w:trHeight w:val="5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тель и цветные мелки,  аква</w:t>
              <w:softHyphen/>
              <w:t>рель; их вы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азительные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возмож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94" w:hanging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94" w:hanging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ind w:firstLine="14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1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7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ндивидуаль</w:t>
              <w:softHyphen/>
              <w:t xml:space="preserve">ная,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 осеннего леса (по памя</w:t>
              <w:softHyphen/>
              <w:t xml:space="preserve">ти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чатле</w:t>
              <w:softHyphen/>
              <w:t>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ые возмож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ости аппли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арн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</w:t>
              <w:softHyphen/>
              <w:t>ние    апплика</w:t>
              <w:softHyphen/>
              <w:t>ции  «Осенний листопад»    по памяти и впе</w:t>
              <w:softHyphen/>
              <w:t>чат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е возмож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ности графи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ческих мате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4" w:firstLine="7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но-коллектив</w:t>
              <w:softHyphen/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ная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ображе</w:t>
              <w:softHyphen/>
              <w:t xml:space="preserve">ние зимн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еса (по памя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 и впечатл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ю), коллек</w:t>
              <w:softHyphen/>
              <w:t>тивная комп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ция фр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4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ind w:right="14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35" w:right="123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12"/>
        <w:gridCol w:w="4533"/>
        <w:gridCol w:w="1259"/>
        <w:gridCol w:w="1418"/>
        <w:gridCol w:w="5812"/>
        <w:gridCol w:w="850"/>
        <w:gridCol w:w="851"/>
      </w:tblGrid>
      <w:tr>
        <w:trPr>
          <w:trHeight w:val="80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15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сть материалов для работы в объем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15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ind w:right="14" w:firstLine="14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4" w:firstLine="14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дивидуаль</w:t>
              <w:softHyphen/>
              <w:t xml:space="preserve">н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 жи</w:t>
              <w:softHyphen/>
              <w:t>вотных родн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 края по вп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т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ые возмож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ности бумаг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right="7" w:firstLine="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7" w:firstLine="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6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рупповая, 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коллективная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нструиров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ие игр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ind w:righ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9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ля художни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 любой  ма</w:t>
              <w:softHyphen/>
              <w:t xml:space="preserve">териал может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стать вырази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ль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общение темы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ind w:right="7" w:firstLine="14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" w:firstLine="1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на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ображе</w:t>
              <w:softHyphen/>
              <w:t xml:space="preserve">ние ноч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го города с по</w:t>
              <w:softHyphen/>
              <w:t>мощью «не</w:t>
              <w:softHyphen/>
              <w:t xml:space="preserve">ожиданных» материалов (серпантин, конфет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 т. д.) на фон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мной бума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68" w:leader="none"/>
                <w:tab w:val="left" w:pos="14277" w:leader="none"/>
              </w:tabs>
              <w:autoSpaceDE w:val="false"/>
              <w:snapToGrid w:val="false"/>
              <w:spacing w:lineRule="exact" w:line="317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68" w:leader="none"/>
                <w:tab w:val="left" w:pos="14277" w:leader="none"/>
              </w:tabs>
              <w:autoSpaceDE w:val="false"/>
              <w:spacing w:lineRule="exact" w:line="317" w:before="0" w:after="0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 2.    РЕАЛЬНОСТЬ    И ФАНТАЗ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68" w:leader="none"/>
                <w:tab w:val="left" w:pos="14277" w:leader="none"/>
              </w:tabs>
              <w:autoSpaceDE w:val="false"/>
              <w:spacing w:lineRule="exact" w:line="317" w:before="0" w:after="0"/>
              <w:ind w:left="20"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НТАЗ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68" w:leader="none"/>
                <w:tab w:val="left" w:pos="14277" w:leader="none"/>
              </w:tabs>
              <w:autoSpaceDE w:val="false"/>
              <w:spacing w:lineRule="exact" w:line="317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Изображение  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и реальност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firstLine="1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firstLine="1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ндивидуаль</w:t>
              <w:softHyphen/>
              <w:t xml:space="preserve">на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 животных или зв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Изображение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фантаз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ind w:firstLine="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firstLine="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ие сказочных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существую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щ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крашение  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и реальност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ind w:right="79" w:firstLine="1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79" w:firstLine="1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7" w:firstLine="7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ндивидуаль</w:t>
              <w:softHyphen/>
              <w:t xml:space="preserve">на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ображе</w:t>
              <w:softHyphen/>
              <w:t xml:space="preserve">ние паутин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ос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 веточ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ь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2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Украшение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фантаз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2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ind w:right="22" w:firstLine="14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22" w:firstLine="14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43" w:firstLine="7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на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краш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е закладки для книги уз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 заданной фор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9" w:right="1199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"/>
        <w:gridCol w:w="4407"/>
        <w:gridCol w:w="18"/>
        <w:gridCol w:w="1381"/>
        <w:gridCol w:w="1418"/>
        <w:gridCol w:w="5812"/>
        <w:gridCol w:w="850"/>
        <w:gridCol w:w="851"/>
      </w:tblGrid>
      <w:tr>
        <w:trPr>
          <w:trHeight w:val="830" w:hRule="exac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ройка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 реальност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4" w:firstLine="1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4" w:firstLine="1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дивидуаль</w:t>
              <w:softHyphen/>
              <w:t>но-коллек</w:t>
              <w:softHyphen/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тивная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ст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иров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 бумаги под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дного м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йка и  фантаз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6" w:before="0" w:after="0"/>
              <w:ind w:right="14" w:firstLine="1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4" w:firstLine="1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 xml:space="preserve">ная, группова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струирова</w:t>
              <w:softHyphen/>
              <w:t>ние фантасти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ского гор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5 -16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атья-Мас</w:t>
              <w:softHyphen/>
              <w:t>тера Изобра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жения, Укра</w:t>
              <w:softHyphen/>
              <w:t>шения и По</w:t>
              <w:softHyphen/>
              <w:t>стройки все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гда работают вмест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обоб</w:t>
              <w:softHyphen/>
              <w:t>щение темы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6" w:before="0" w:after="0"/>
              <w:ind w:right="14" w:firstLine="7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4" w:firstLine="7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36" w:firstLine="7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ная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струи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вание (м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ирование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 укра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чных иг</w:t>
              <w:softHyphen/>
              <w:t>руш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36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36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6" w:before="0" w:after="0"/>
              <w:ind w:right="36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53" w:firstLine="44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  3.    О    ЧЕМ    ГОВОРИТ    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left="65" w:right="102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Выра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а   изображаемых живо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left="65" w:right="10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firstLine="1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ная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е животных веселых, стр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ельных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грожа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5" w:right="1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ражение характера человека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left="65" w:right="102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ии; мужск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5" w:right="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ндивидуаль</w:t>
              <w:softHyphen/>
              <w:t xml:space="preserve">на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ие добр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 злого во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6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5" w:right="36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Выра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рактера человека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5" w:righ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ии; женск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6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ная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е противо</w:t>
              <w:softHyphen/>
              <w:t>положных по характеру ска</w:t>
              <w:softHyphen/>
              <w:t>зочных об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ind w:righ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2" w:right="1202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"/>
        <w:gridCol w:w="4419"/>
        <w:gridCol w:w="1387"/>
        <w:gridCol w:w="1418"/>
        <w:gridCol w:w="5812"/>
        <w:gridCol w:w="850"/>
        <w:gridCol w:w="851"/>
      </w:tblGrid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 чело</w:t>
              <w:softHyphen/>
              <w:t xml:space="preserve">века и его характер,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выраженн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бъем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на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здание в объеме ска</w:t>
              <w:softHyphen/>
              <w:t>зочных обр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 с ярко вы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женным х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кте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Изобра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ы в разных состояния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7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ная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е контраст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ых состоя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Человек и е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ашения. Выражение характера человека через укра</w:t>
              <w:softHyphen/>
              <w:t>ш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" w:firstLine="7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29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ндивидуаль</w:t>
              <w:softHyphen/>
              <w:t xml:space="preserve">на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краш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е вырезан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х из бумаги богатырских доспехов, ко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шников за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анной фор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29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ind w:right="29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Выра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мерений через укра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шение. «Мор</w:t>
              <w:softHyphen/>
              <w:t>ской бой Са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на и пира</w:t>
              <w:softHyphen/>
              <w:t>тов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" w:firstLine="1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Коллективно-</w:t>
            </w:r>
            <w:r>
              <w:rPr>
                <w:rFonts w:cs="Times New Roman" w:ascii="Times New Roman" w:hAnsi="Times New Roman"/>
                <w:iCs/>
                <w:spacing w:val="-11"/>
                <w:sz w:val="28"/>
                <w:szCs w:val="28"/>
              </w:rPr>
              <w:t xml:space="preserve">индивидуальная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украшение двух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отивополож</w:t>
              <w:softHyphen/>
              <w:t>ных по намере</w:t>
              <w:softHyphen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иям сказоч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о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left="36"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65" w:hanging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Образ зд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его назна</w:t>
              <w:softHyphen/>
              <w:t>ч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6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firstLine="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на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струи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ование зда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 определен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ым образ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- 26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В изображе</w:t>
              <w:softHyphen/>
              <w:t>нии, украше</w:t>
              <w:softHyphen/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нии и построй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е человек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выражает свои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чувства, мыс</w:t>
              <w:softHyphen/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ли, настро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5" w:leader="none"/>
              </w:tabs>
              <w:autoSpaceDE w:val="false"/>
              <w:spacing w:lineRule="exact" w:line="302" w:before="0" w:after="0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 4.    КАК    ГОВОРИТ    ИСКУС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5" w:leader="none"/>
              </w:tabs>
              <w:autoSpaceDE w:val="false"/>
              <w:spacing w:lineRule="exact" w:line="302" w:before="0" w:after="0"/>
              <w:ind w:right="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Цвет как сред</w:t>
              <w:softHyphen/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ство выраже</w:t>
              <w:softHyphen/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ния: «теплые»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и «холодные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firstLine="7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ная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е угасающ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кост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righ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вет как средство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выражен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тихие» («глухие»)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и «звонкие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7" w:firstLine="14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7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ная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е Солнечн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о города ил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арства Снеж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й короле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7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right="7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ния как средство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выражения: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итм ли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-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" w:firstLine="14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кущ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ная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ие весен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ь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24" w:right="122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4470"/>
        <w:gridCol w:w="1453"/>
        <w:gridCol w:w="1418"/>
        <w:gridCol w:w="5811"/>
        <w:gridCol w:w="851"/>
        <w:gridCol w:w="850"/>
      </w:tblGrid>
      <w:tr>
        <w:trPr>
          <w:trHeight w:val="83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ния как средство вы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ражения: ха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актер лини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firstLine="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кущ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я, парна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ображение ветки с опре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ленным х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тером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стро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8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Ритм пятен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как средство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ыраже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кущ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арна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итмическо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ящих птиц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плоск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ind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опор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ж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firstLine="1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екущий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ная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струи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вание птиц с разным х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ктером пропор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8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14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итм линий и пятен, цве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порции -средства вы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разительно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14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87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екущий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Коллективная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здание пан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«Весна. Шум птиц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firstLine="7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Обобщающи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к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тоговы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12"/>
        <w:spacing w:before="0" w:after="0"/>
        <w:rPr>
          <w:rStyle w:val="C1"/>
          <w:b/>
          <w:b/>
          <w:sz w:val="36"/>
          <w:szCs w:val="36"/>
        </w:rPr>
      </w:pPr>
      <w:r>
        <w:rPr>
          <w:rFonts w:cs="Times New Roman"/>
          <w:sz w:val="28"/>
          <w:szCs w:val="28"/>
        </w:rPr>
      </w:r>
    </w:p>
    <w:p>
      <w:pPr>
        <w:pStyle w:val="C12"/>
        <w:spacing w:before="0" w:after="0"/>
        <w:rPr>
          <w:rStyle w:val="C1"/>
          <w:b/>
          <w:b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24" w:right="5" w:firstLine="72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24"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                  СОГЛАСОВАН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                                                                                                        Заместитель директора по УВР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етодического совета                                                                                                                __________Пешоха В.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Колодезянской СОШ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т 26 августа 2017 года № 1                                                                                                                  26.08.2017 го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С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Пешоха В.Т.</w:t>
      </w:r>
    </w:p>
    <w:p>
      <w:pPr>
        <w:pStyle w:val="Normal"/>
        <w:shd w:fill="FFFFFF" w:val="clear"/>
        <w:spacing w:lineRule="auto" w:line="240" w:before="0" w:after="0"/>
        <w:ind w:left="24" w:right="5" w:firstLine="72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cs="Times New Roman"/>
      <w:sz w:val="16"/>
    </w:rPr>
  </w:style>
  <w:style w:type="character" w:styleId="C1">
    <w:name w:val="c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Appleconvertedspace">
    <w:name w:val="apple-converted-space"/>
    <w:qFormat/>
    <w:rPr/>
  </w:style>
  <w:style w:type="character" w:styleId="C5c11">
    <w:name w:val="c5 c11"/>
    <w:qFormat/>
    <w:rPr/>
  </w:style>
  <w:style w:type="character" w:styleId="C28c11">
    <w:name w:val="c28 c11"/>
    <w:qFormat/>
    <w:rPr/>
  </w:style>
  <w:style w:type="character" w:styleId="C28">
    <w:name w:val="c28"/>
    <w:qFormat/>
    <w:rPr/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15c10">
    <w:name w:val="c15 c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10c36">
    <w:name w:val="c15 c10 c3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30:00Z</dcterms:created>
  <dc:creator>вячеслав</dc:creator>
  <dc:description/>
  <cp:keywords/>
  <dc:language>en-US</dc:language>
  <cp:lastModifiedBy>Завуч</cp:lastModifiedBy>
  <cp:lastPrinted>2015-09-22T13:55:00Z</cp:lastPrinted>
  <dcterms:modified xsi:type="dcterms:W3CDTF">2017-09-27T11:23:00Z</dcterms:modified>
  <cp:revision>12</cp:revision>
  <dc:subject/>
  <dc:title/>
</cp:coreProperties>
</file>