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 недельному учебному плану МБОУ Колодезянской СОШ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7-2018 учебный год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40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4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муниципального бюджетного общеобразовательного учреждения Колодезянской средней общеобразовательной школы (далее – МБОУ Колодезянской СОШ), реализующей основные образовательные программы начального общего, основного общего, среднего общего образования, отражает организационно-педагогические условия, необходимые для достижения результатов освоения основной образовательной программы; фиксирует максимальный объем аудиторной нагрузки обучающихся, состав и структуру предметных областей; определяет перечень учебных предметов, курсов, распределяет учебное время, отводимое на их освоение по классам и учебным предмет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4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лан МБОУ Колодезянской СОШ на 2017-2018 учебный год сформирован в соответствии с требованиями федерального государственного образовательного стандарта начального общего образования (далее - ФГОС НОО), федерального государственного образовательного стандарта основного общего образования (5 - 8 классы) (далее - ФГОС ООО) с учето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сновной образовательной программы началь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ного общего образования (далее – ООП НОО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сновной образовательной программы основног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общего образования (5-8 классы) (далее – ООП ООО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компонента государственного образовательного стандарта основного общего образования (9 класс) (далее – ФК ГОС)  с учётом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сновной образовательной программы основног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общего образования (далее – ООП ООО), а такж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базисного учебного плана (далее - БУП-2004), федерального компонента государственного образовательного стандарта среднего общего образования (10-11 классы) (далее - ФК ГОС) с учёто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основной образовательной программы среднег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общего образования (далее – ООП СО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4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7-2018 учебном году в МБОУ Колодезянской СОШ реализуются федеральные государственные образовательные стандарты общего образования на уровне начального общего образования (в 1-4 классах) и основного общего образования (в 5-8 классах), а также федерального базисного учебного плана (далее – БУП-2004) на уровне основного общего образования (в 9 классе) и на уровне  среднего общего образования (в 10, 11 классах)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положения Пояснительной записки к недельному учебному плану разработаны на основе федеральных нормативных правовых документов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ко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29.12. 2012 № 273-ФЗ «Об образовании в Российской Федерации» (ред. от 02.03.2016; с изм. и доп., вступ. в силу с 01.07.2016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едеральный закон от 01.12.2007 № 30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ед. от 23.07.2013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Областной закон от 14.11.2013 № 26-ЗС «Об образовании в Ростовской области» (в ред. от 24.04.2015 № 362-ЗС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- Примерна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основная образовательная программа началь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ного общего образования (одобрена федеральным учебно-методическим объединением по общему образованию, протокол заседания от 08.04.2015 № 1/15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имерна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основная образовательная программа основног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общего образования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(одобрена федеральным учебно-методическим объединением по общему образованию, протокол заседания от 08.04.2015 № 1/15)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  <w:lang w:eastAsia="ru-RU"/>
        </w:rPr>
        <w:t>Постановления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. изменений № 1, утв. Постановлением Главного государственного санитарного врача РФ от 29.06.2011 № 85, изменений № 2, утв. Постановлением Главного государственного санитарного врача РФ от 25.12.2013 № 72, изменений № 3, утв. Постановлением Главного государственного санитарного врача РФ от 24.11.2015 № 8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каз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аз Минобразования Росс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 ред. приказов Минобрнауки России от 03.06.2008 № 164,от 31.08.2009 № 320, от 19.10.2009 № 427, от 10.11.2011 № 2643, от 24.01.2012 № 39, от 31.01.2012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69, от 23.06.2015 № 609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каз Минобразования Росс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Минобрнауки России от 20.08.2008 № 241, 30.08.2010 № 889, 03.06.2011 № 1994, от 01.02.2012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7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риказ Минобрнауки России от 05.10.2009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№ 1241, от 22.09.2011 № 2357, от 18.12.2012 № 1060, от 29.12.2014 № 164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риказ Минобороны России и Минобрнауки Росс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ru-RU"/>
        </w:rPr>
        <w:t xml:space="preserve">- приказ Минобрнауки России от 17.12.201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1897 «Об утверждении и введении в действие федерального государственного образовательного стандарта основного общего образования» (в ред. приказа Минобрнауки России от 29.12.2014 № 164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в ред. о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3.12. 2013, от 28.05.2014, от 17.07.2015);</w:t>
        <w:br/>
      </w: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ru-RU"/>
        </w:rPr>
        <w:t xml:space="preserve">- приказ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инобрнауки России от 31.03.2014 № 253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. приказов Минобрнауки России от 08.06.2015 № 576, от 28.12.2015 №1529, от 26.01.2016 № 38)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приказ Минобрнауки России от 09.01.2014 г. № 2 «Об утверждении поряд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я организациями, осуществляющими образовательную 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прика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обрнауки Ро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8.05.2014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ред. приказов Минобрнауки России от 07.10.2014 № 1307, от 09.04.2015                    № 38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иказ от 29.12.2014 № 1643 Минобрнауки России «О внесении изменений в приказ Министерства образования и науки Российской Федерац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иказом Минобрнауки России от 29.12.2014 № 1644 «О внесении изменений в п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 прика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обрнауки России от 29.12.2014 № 1645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приказ Министерства образования и науки Российской Федерации от 17 мая 2012 г. № 413 «Об утверждении федерального государственного образовательного стандарта среднего (полного) обще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иказ Минобрнауки России  от 29.04.2015 № 450 «О порядке отбора организаций, осуществляющих 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иказ Минобрнауки России  от 14.08.2015 № 825 «О внесении изменений в Порядок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образования и науки России от 5 сентября 2013 года № 1047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иказ от 31.12.2015 №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иказ от 31.12.2015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иказ от 31.12.2015 № 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.05.2012 № 413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иказ от 7 июня 2017 г. № 506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Письм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исьмо Минобразов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 нау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и  от 31.10.2003 № 13-51-263/123 «Об оценивании  и аттестации учащихся, отнесенных по состоянию  здоровья к специальной медицинской группе для занятий физической культурой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исьмо Департамента государственной политики в образовании Миноб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зования и нау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и от 04.03.2010 № 03-413 «О методических рекомендациях по реализации элективных курс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sz w:val="28"/>
          <w:szCs w:val="28"/>
          <w:lang w:eastAsia="ru-RU"/>
        </w:rPr>
        <w:t>- письмо Департамента общего образования Миноб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зования и науки</w:t>
      </w:r>
      <w:r>
        <w:rPr>
          <w:rFonts w:eastAsia="@Arial Unicode MS" w:cs="Times New Roman" w:ascii="Times New Roman" w:hAnsi="Times New Roman"/>
          <w:sz w:val="28"/>
          <w:szCs w:val="28"/>
          <w:lang w:eastAsia="ru-RU"/>
        </w:rPr>
        <w:t xml:space="preserve"> России от 12.05.2011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исьмо Минобразования и науки России от 09.02.2012 № 102/03 «О введении курса ОРКСЭ с 1 сентября 2012 год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исьмо от 15.11.2013 № НТ-1139/08 «Об организации получения образования в семейной форм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инобразования и науки Ро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.04.2014 № 08-548 «О федеральном перечне учебник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исьмо  Минобразования и науки России от 15.07.2014 № 08-888 «Об аттестации учащихся общеобразовательных организаций по учебному предмету «Физическая культур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исьмо Минобразования и науки России от 02.02.2015 № НТ-136/08 «О федеральном перечне учебник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исьмо Минобразования и науки России от 25.05.2015 № 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исьмо от 20.07.2015 № 09-1774 «О направлении учебно-методических материал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 письмо Минобразования и науки России от 04.09.2015 № 08-1404 «Об отборе организаций, выпускающих учебные пособ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исьмо Минобразования и науки России от 18.03.2016 № НТ-393/08 «Об обеспечении учебными изданиями (учебниками и учебными пособ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исьмо Минобразования и науки России от 20 июня 2017 г. № ТС-194/08 «Об организации изучения учебного предмета АСТРОНОМ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Устав МБОУ Колодезянской СОШ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ровень начального общего образовани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е занятия в 1-4 классах проводятся по 5-дневной учебной неделе в первую сме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ГОС НОО количество учебных занятий за 4 учебных года не может составлять менее 2904 часов и более 3345 ча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ная область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усский язык и литературное чте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ключает обязательные учебные предметы «Русский язык» и  «Литературное чтени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5-дневной учебной неделе обязательная часть учебного предмета «Русский язык» в 1-4 классах составляет 4 часа в неделю, «Литературное чтение» в  1-3 классах – 4 часа в неделю, в 4 классе – 3 часа в недел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ная область «Иностранный язык» включает обязательный учебный предмет «Иностранный язык» во 2-4 классах </w:t>
      </w:r>
      <w:r>
        <w:rPr>
          <w:rFonts w:eastAsia="Times New Roman" w:cs="Consultant Cyr" w:ascii="Times New Roman" w:hAnsi="Times New Roman"/>
          <w:sz w:val="28"/>
          <w:szCs w:val="28"/>
          <w:lang w:eastAsia="ru-RU"/>
        </w:rPr>
        <w:t>в объеме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ов в нед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ная область «Математика и информатика» представлена обязательным учебным предметом «Математика» в 1-4 классах (4 часа в недел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ый 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б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мет «Технология» (1 час в неделю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ключает раздел «Практика работы на компьютере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3-4 классах с цел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иобретения первоначальных представлений о компьютерной грамотности, </w:t>
      </w:r>
      <w:r>
        <w:rPr>
          <w:rFonts w:eastAsia="@Arial Unicode MS" w:cs="Times New Roman" w:ascii="Times New Roman" w:hAnsi="Times New Roman"/>
          <w:sz w:val="28"/>
          <w:szCs w:val="28"/>
          <w:lang w:eastAsia="ru-RU"/>
        </w:rPr>
        <w:t>использования средств и инструментов ИКТ и ИКТ-ресурсов для решения разнообразных учебно-познавательных и учебно-практических задач, охватывающих содержание всех изучаемых предметов, включая учебный предмет «Математика», которому отводится ведущая интегрирующая ро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грированный учебный предмет «Окружающий мир» в 1-4 классах изучается  как обязательный по 2 часа в неделю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сный учебный курс «Основы религиозных культур и светской этики» (далее – ОРКСЭ) реализуется как обязательный в объеме 1 часа в неделю в 4 классе модулем «Основы светской этики», выбранным родителями (законными представителями)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едметную область «Искусство» включены обязательные учебные предметы «Музыка» и «Изобразительное искусство» (по 1 часу в недел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язательный учебный предмет «Физическая культура» </w:t>
      </w: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  <w:t xml:space="preserve">изучается </w:t>
      </w:r>
      <w:r>
        <w:rPr>
          <w:rFonts w:eastAsia="Times New Roman" w:cs="Consultant Cyr" w:ascii="Times New Roman" w:hAnsi="Times New Roman"/>
          <w:sz w:val="28"/>
          <w:szCs w:val="28"/>
          <w:highlight w:val="green"/>
          <w:lang w:eastAsia="ru-RU"/>
        </w:rPr>
        <w:t>в объеме</w:t>
      </w:r>
      <w:r>
        <w:rPr>
          <w:rFonts w:eastAsia="Times New Roman" w:cs="Consultant Cyr" w:ascii="Times New Roman" w:hAnsi="Times New Roman"/>
          <w:sz w:val="28"/>
          <w:szCs w:val="28"/>
          <w:highlight w:val="green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  <w:t>3-х часов в неделю, в соответствии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анПиН 2.4.2.2821-10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я удовлетворения биологической потребности в движении независимо от возраста обучающихся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асть, формируемая участниками образовательных отношений, 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5-дневной учебной неделе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в 1-4 классах составляет 1 час в неделю и передана на изучение учебного предмета  «Русский язык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 целью </w:t>
      </w:r>
      <w:r>
        <w:rPr>
          <w:rFonts w:cs="Times New Roman" w:ascii="Times New Roman" w:hAnsi="Times New Roman"/>
          <w:sz w:val="28"/>
          <w:szCs w:val="28"/>
          <w:highlight w:val="green"/>
          <w:shd w:fill="92D050" w:val="clear"/>
          <w:lang w:val="en-US" w:eastAsia="en-US"/>
        </w:rPr>
        <w:t xml:space="preserve">выполнения требований </w:t>
      </w:r>
      <w:r>
        <w:rPr>
          <w:rFonts w:cs="Times New Roman" w:ascii="Times New Roman" w:hAnsi="Times New Roman"/>
          <w:sz w:val="28"/>
          <w:szCs w:val="28"/>
          <w:highlight w:val="green"/>
          <w:shd w:fill="FFFFFF" w:val="clear"/>
          <w:lang w:val="en-US" w:eastAsia="en-US"/>
        </w:rPr>
        <w:t xml:space="preserve">учебных программ по русскому </w:t>
      </w:r>
      <w:r>
        <w:rPr>
          <w:rFonts w:cs="Times New Roman" w:ascii="Times New Roman" w:hAnsi="Times New Roman"/>
          <w:sz w:val="28"/>
          <w:szCs w:val="28"/>
          <w:highlight w:val="green"/>
          <w:shd w:fill="92D050" w:val="clear"/>
          <w:lang w:val="en-US" w:eastAsia="en-US"/>
        </w:rPr>
        <w:t>язык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 1-4 классах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бязательный учебный предмет «Русский язык» (4 часа в неделю) дополнен 1 часом из части, формируемой участниками образовательных отношений.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ельный учебный пла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40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Колодезянской СОШ на 2017-2018 учебный год в рамках федерального государственного образовательного стандарта на уровне начального общего образования (1-4 классы) (5-дневная учебная неделя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0"/>
        <w:gridCol w:w="1140"/>
        <w:gridCol w:w="1260"/>
        <w:gridCol w:w="1260"/>
        <w:gridCol w:w="1260"/>
        <w:gridCol w:w="1529"/>
      </w:tblGrid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метные обла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7620</wp:posOffset>
                      </wp:positionV>
                      <wp:extent cx="1474470" cy="508635"/>
                      <wp:effectExtent l="1905" t="5080" r="1905" b="5080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50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0.6pt" to="112.1pt,40.6pt" ID="Прямая соединительная линия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чебные предметы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лассы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личество часов в неделю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V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Обязательная часть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усский язык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итературное чт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итературное чт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странный язы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странны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тематика и инфор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атематик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ествознание и естествозн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кружающий ми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ы религиозных культур и светской этик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кус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зы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образительное искус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ехнолог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ехнолог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ческая куль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ческая культу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6</w:t>
            </w:r>
          </w:p>
        </w:tc>
      </w:tr>
      <w:tr>
        <w:trPr>
          <w:trHeight w:val="57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аксимально допустимая недельная нагрузк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аксимально допустимая недельная нагрузка при 5-дневной учебной неделе в 1 классе составляет 21 час в неделю,  во 2-4 классах – 23 часа в неделю, что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соответствует требованиям СанПиН 2.4.2.2821-10. 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Формы промежуточной аттестации на уровне начального общего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образования в соответствии с требованиями ФГО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ой из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ро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ко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межуточ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ттестация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Roboto;Times New Roman" w:cs="Roboto;Times New Roman" w:ascii="Roboto;Times New Roman" w:hAnsi="Roboto;Times New Roman"/>
          <w:color w:val="373737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Roboto;Times New Roman" w:cs="Roboto;Times New Roman" w:ascii="Roboto;Times New Roman" w:hAnsi="Roboto;Times New Roman"/>
          <w:sz w:val="28"/>
          <w:szCs w:val="28"/>
          <w:lang w:eastAsia="ru-RU"/>
        </w:rPr>
        <w:t xml:space="preserve">    </w:t>
      </w:r>
      <w:r>
        <w:rPr>
          <w:rFonts w:eastAsia="Times New Roman" w:cs="Roboto;Times New Roman" w:ascii="Roboto;Times New Roman" w:hAnsi="Roboto;Times New Roman"/>
          <w:sz w:val="28"/>
          <w:szCs w:val="28"/>
          <w:lang w:eastAsia="ru-RU"/>
        </w:rPr>
        <w:t>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ом образовательной организацией (ст.58.ч.1 Федерального закона от 29.12.2012 г. № 273-ФЗ «Об образовании в Российской Федерации»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межуточная годовая аттестация учащихся 2-4 классов осуществляется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ответствии с локальным актом МБОУ Колодезянской СОШ  «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лож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омежуточной аттестации обучающихся».</w:t>
      </w:r>
      <w:r>
        <w:rPr>
          <w:rFonts w:cs="TimesNewRomanPSMT;MS Mincho" w:ascii="TimesNewRomanPSMT;MS Mincho" w:hAnsi="TimesNewRomanPSMT;MS Mincho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межуточная аттестация проводится во 2 – 4 классах по оконча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го года и представляет собой форму контроля (оценки) осво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ися основных общеобразовательных программ нач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бразования в соответствии с требованиями федерального государственного образовательного стандарта началь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овую промежуточную аттестацию проходят все обучающиеся 2- 4классов</w:t>
      </w:r>
      <w:r>
        <w:rPr>
          <w:rFonts w:cs="Times New Roman" w:ascii="Times New Roman" w:hAnsi="Times New Roman"/>
          <w:sz w:val="28"/>
          <w:szCs w:val="28"/>
        </w:rPr>
        <w:t xml:space="preserve"> МБОУ Колодезянской СОШ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омежуточная аттестация обучающихся за год может проводиться письменно и устно.</w:t>
      </w:r>
    </w:p>
    <w:p>
      <w:pPr>
        <w:pStyle w:val="Normal"/>
        <w:spacing w:lineRule="auto" w:line="240" w:before="150" w:after="0"/>
        <w:ind w:right="75" w:hanging="0"/>
        <w:textAlignment w:val="top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едметы, форма, сроки,  порядок проведения промежуточной аттестации обучающихся за год принимаются решением Педагогического совета школы, утверждаются приказом по школе и в 3-х дневный срок класными руководителями </w:t>
      </w: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оводятся до сведения всех участников образовательного процесса: учителей, обучающихся и их родителей (законных представителей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Формами проведения годовой письменной аттестации во 2-4 классах являются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административные контрольные работы по русскому языку (</w:t>
      </w:r>
      <w:r>
        <w:rPr>
          <w:rFonts w:cs="Times New Roman" w:ascii="Times New Roman" w:hAnsi="Times New Roman"/>
          <w:sz w:val="28"/>
          <w:szCs w:val="28"/>
        </w:rPr>
        <w:t>диктант с грамматическим заданием) за учебный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административные контрольные работы по математике</w:t>
      </w:r>
      <w:r>
        <w:rPr>
          <w:rFonts w:cs="Times New Roman" w:ascii="Times New Roman" w:hAnsi="Times New Roman"/>
          <w:sz w:val="28"/>
          <w:szCs w:val="28"/>
        </w:rPr>
        <w:t xml:space="preserve"> (итоговая комбинированная контрольная работ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учебный год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тоговые комплексные работы на межпредметной основ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 устным формам годовой аттестации относятся: проверка навыков чт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соответствии с требованиями ФГОС приоритетными в диагностике (контрольные работы и т.п.) становятся новые формы работы – метапредметные диагностические работы. Метапредметные диагностические работы составляются из заданий, требующих от ученика не только познавательных, но и регулятивных и коммуникативных действ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ФГОС основной целью промежуточ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и в начальной школе является определение качества и уровн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и личностных, метапредметных и предметных результа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я образовательной программы начального общего образова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есение этого уровня с требованиями федерального государствен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 стандарта, а также оценка индивидуального прогресса в основных сферах развития личности ребёнка.</w:t>
      </w:r>
    </w:p>
    <w:p>
      <w:pPr>
        <w:pStyle w:val="Normal"/>
        <w:spacing w:lineRule="auto" w:line="240" w:before="280" w:after="119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ми объектами промежуточной аттестации являются:</w:t>
      </w:r>
    </w:p>
    <w:p>
      <w:pPr>
        <w:pStyle w:val="Normal"/>
        <w:spacing w:lineRule="auto" w:line="240" w:before="280" w:after="119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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ные результаты освоения ООП, их соответствие требованиям федерального государственного образовательного стандарта начального общего образования (ФГОС НОО);</w:t>
      </w:r>
    </w:p>
    <w:p>
      <w:pPr>
        <w:pStyle w:val="Normal"/>
        <w:spacing w:lineRule="auto" w:line="240" w:before="280" w:after="119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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апредметные результаты, предполагающие оценку развития универсальных учебных действий обучающихся (регулятивных, коммуникативных, познавательных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ежуточная аттестация обучающихся 1-го класса осуществляется в соответствии с Положением о системе оценивания учебных достижений обучающихся 1 класса начальной школы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организацией и проведением промежуточной аттест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лагается на заместителя директора школы по учебно-воспитательной работе.</w:t>
      </w:r>
    </w:p>
    <w:p>
      <w:pPr>
        <w:sectPr>
          <w:footerReference w:type="default" r:id="rId4"/>
          <w:type w:val="nextPage"/>
          <w:pgSz w:w="11906" w:h="16838"/>
          <w:pgMar w:left="1134" w:right="850" w:gutter="0" w:header="0" w:top="709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тоги годовой промежуточной аттестации обсуждаются и анализируются на заседаниях методических объединений учителей и Педагогического сов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ровень основного общего образов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7-2018 учебном году в МБОУ Колодезянской СОШ реализует ФГОС ООО в 5-8 классах и БУП-2004 в 9 класс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ГОС ООО количество учебных занятий за 5 лет не может составлять менее 5267 и более 6020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ровне основного общего образования представлены два варианта недельного учебного плана: 1 вариант - при 5-дневной учебной неделе в рамках реализации федерального государственного образовательного стандарта основного общего образования в 5-8 классах и 2 вариант - при 5-дневной учебной неделе в рамках реализации БУП-2004 в 9 класс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едметная область «Русский язык и литература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ключает обязательные учебные предметы «Русский язык» и  «Литератур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редметная область «Иностранные языки» представлена учебным предметом «Иностранный язык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ФГОС ООО предметная область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ы духовно-нравственной культуры народов России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уровне основного обще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- предметная область ОДНКНР) является продолжением предметной области «Основы религиозной культуры и светской этики» на уровне начального общего образова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предметную область «Математика и информатика» включены обязательные учебные предметы «Математика» (5-6 классы), «Алгебра» и «Геометрия» (7-9 классы), «Информатика» (7-9 класс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едметная область «Общественно-научные предметы» состоит из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обязательных учебных предметов «История России. Всеобщая история» (5-9 классы), «Обществознание» (6-9 классы), «География» (5-9 классы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сохранения преемственности предметной области «Обществознание и естествознание» на уровне начального общего образования  и предметной области «Общественно-научные предметы» на уровне основного общего образования в 5 классах может изучаться учебный предмет «Обществознание» за счет части, формируемой участниками образовательных отношений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предметную область «Естественнонаучные предметы» включены обязательные учебные предметы «Физика» (7-9 классы), «Химия» (8-9 классы), «Биология» (5-9 класс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предметную область «Искусство» входят обязательные учебные предметы «Музыка» (5-8 классы) и «Изобразительное искусство» (5-7 классы при 5-дневной учебной недел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метная область «Технология» включает обязательный учебный предмет «Технология» (5-8 класс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едметная область «Физическая культура и основы безопасности жизнедеятельности» представлена обязательными учебными предметами «Физическая культура» (5-9 классы) и «Основы безопасности жизнедеятельности» (8 класс)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5-дневной учебной недел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в рамках реализации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ФГОС ОО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язательная часть учебного плана сформирована следующим образом: изучение учебного предмета «Русский язык» в 5 классе составляет 5 часов, в 6 классе 6 часов, в 7 классе 4 часа, в 8 классе 3 часа в неделю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цель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я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shd w:fill="FFFFFF" w:val="clear"/>
          <w:lang w:eastAsia="ru-RU"/>
        </w:rPr>
        <w:t>основ читательской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shd w:fill="FFFFFF" w:val="clear"/>
          <w:lang w:eastAsia="ru-RU"/>
        </w:rPr>
        <w:t xml:space="preserve">компетенц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ствования техники чтения в 5-6 классах на изуч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го предмета «Литература» отведено 3 ч в неделю, в 7 и 8 классах по 2 часа в неделю в обязательной части учебного план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 изучение предмета «История» отведено по 2 часа в неделю в 5-8 классах, на изучение предмета «Биология» отведено по 1 часу в неделю в 5-7 классах и 2 часа в 8 классе; на изучение предмета «География» по 1 часу в 5, 6 классах и по 2 часа в 7 и 8 классах; на изучение предмета «Обществознание» в 6, 7, 8 классах отведено по 1 часу в неделю; на изучение предмета «Изобразительное искусство» в 5-7 классах отведено по 1 часу в неделю; на изучение предмета «Музыка» отведено по 1 часу в неделю в 5-8 класса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ая часть учебного предмета «Математика» составляет 5 часов в неделю в 5-6 классах, учебного предмета «Алгебра» - по 3 часа в неделю в 7-8 классах, учебного предмета «Геометрия» - по 2 часа в неделю в 7-8 класс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зучение учебного предмета «Физика» отведено по 2 часа в неделю в 7-8 классах, учебного предмета «Химия» - 2 часа в неделю в 8 класс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зучение учебного предмета «Иностранный язык» отведено по 3 часа в неделю в 5-8 класс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зучение учебного предмета «Информатика» отведено по 1 часу в неделю в 7-8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изучение обязательного учебного предмета «Физическая культура»  в соответствии с ФГОС  ООО в обязательной части учебного плана отведено 2 часа в неделю в 5-8 класса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5-дневной учебной недел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iCs/>
          <w:sz w:val="28"/>
          <w:szCs w:val="28"/>
          <w:highlight w:val="green"/>
          <w:lang w:eastAsia="ru-RU"/>
        </w:rPr>
        <w:t>СанПиН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2.4.2.2821-1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-й час учебных занятий физической культурой в неделю в объеме общей недельной нагрузки реализуется во внеурочной деятельности в 5-8 классах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я удовлетворения биологической потребности в движении независимо от возраста обучающихс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тельный учебный предмет «Технология» изучается по 2 часа в неделю в 5-7 классах, в 8 классе в объёме 1 часа в нед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ый предмет «Основы безопасности жизнедеятельности» изучается в объёме 1 часа в неделю в 8 класс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ная область ОДНКНР по решению МБОУ Колодезянской СОШ в 5-8 классах реализована во внеурочной деятельности отдельным курсом «Основы православной культуры» по 1 часу в недел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Часть, формируемая участниками образовательных отношений, при 5-дневной учебной неделе в 5, 7, 8 классах составляет 2 час в неделю, в 6 классе – 1 час в недел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 целью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достижен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 xml:space="preserve"> необходимого для продолжения образования уровня читательской компетентност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в 5-6 классах обязательны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чебный предмет «Литература» (3 ч в неделю) дополнен 1 часом в неделю из части, формируемой участниками образовательных отно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части, формируемой участниками образовательных отношений, в 5 классе 1 час в неделю передан на изучение математики в целях углубленного изучения предмета, необходимого для подготовки к государственной итоговой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7 классе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асть, формируемая участниками образовательных отношений, в объёме 2 часов в неделю  передана на изучение русского языка и биологии по 1 часу в целях углубленного изучения данных предметов, необходимого для подготовки к государственной итоговой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8 классе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часть, формируемая участниками образовательных отношений, в объёме 2 часов в неделю  передана на изучение русского языка и математики по 1 часу в целях развития грамотности и математической компетенции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ельный учебный пла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40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Колодезянской СОШ на 2017-2018 учебный год в рамках федерального государственного образовательного стандарта на уровне основного общего образования (5-8 классы) (5-дневная учебная неделя)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691"/>
        <w:gridCol w:w="1192"/>
        <w:gridCol w:w="7"/>
        <w:gridCol w:w="990"/>
        <w:gridCol w:w="1133"/>
        <w:gridCol w:w="7"/>
        <w:gridCol w:w="1126"/>
        <w:gridCol w:w="1066"/>
      </w:tblGrid>
      <w:tr>
        <w:trPr>
          <w:trHeight w:val="375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метные области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6195</wp:posOffset>
                      </wp:positionV>
                      <wp:extent cx="1708785" cy="415290"/>
                      <wp:effectExtent l="1270" t="5080" r="127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0892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2.85pt" to="130.1pt,35.5pt" ID="Прямая соединительная линия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чебные предметы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лассы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клас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 клас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 клас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Обязательная часть</w:t>
            </w:r>
          </w:p>
        </w:tc>
        <w:tc>
          <w:tcPr>
            <w:tcW w:w="1192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43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 литератур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усский язы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итерату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странные язы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странный язы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тематика и информати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атематика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лгеб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еометр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т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щественно-научные предме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тория Росси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общая истор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ествозна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еограф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стественно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учные предмет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м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кусств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зы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образительное искусств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ехнология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ехнология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ческая культура и ОБЖ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ческая культу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то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итерату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темат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усский язы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иолог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аксимально допустимая недельная нагрузка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аксимально допустимая недельная нагрузка при 5-дневной учебной неделе в 5 классе составляет 28 часов в неделю,  в 6 классе – 29 часов в неделю, в 7 классе – 31 час в неделю, в 8 классе – 32 часа в неделю, в 9 классе – 33 часа в неделю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что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оответствует требованиям СанПиН 2.4.2.2821-1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реализации БУП-2004 в 9 классе обязательная часть учебного плана реализована следующим образом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изучение учебного предмета «Русский язык» в 9 классе отведено 2 часа в неделю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 изуч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го предмета «Литература» отведено 3 ч в неделю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а изучение предмета «История» отведено 2 часа в неделю; на изучение предмета «Биология» отведено 2 часа в неделю; на изучение предмета «География» 2 часа в неделю; на изучение предмета «Обществознание (включая экономику и право)» отведен 1 час в неделю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е предметы «Изобразительное искусство» и «Музыка» изучаются в рамках интегрированного предмета «Искусство» в объеме 1 часа в неделю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ая часть учебного предмета «Математика» составляет 5 часов в неделю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ключает изучение учеб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ов «Алгебра» - 3 часа в неделю и «Геометрия» - 2 часа в неделю, </w:t>
      </w:r>
      <w:r>
        <w:rPr>
          <w:rFonts w:cs="Times New Roman" w:ascii="Times New Roman" w:hAnsi="Times New Roman"/>
          <w:sz w:val="28"/>
          <w:szCs w:val="28"/>
          <w:lang w:eastAsia="ru-RU"/>
        </w:rPr>
        <w:t>и демонстрирует общий объем ча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зучение учебного предмета «Физика» отведено  2 часа в неделю, учебного предмета «Химия» - 2 часа в недел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изучение учебного предмета «Информатика и ИКТ» отведен  1 час в неделю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зучение учебного предмета «Иностранный язык» отведено 3 часа в недел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изучение обязательного учебного предмета «Физическая культура»  в соответствии с БУП-2004 </w:t>
      </w:r>
      <w:r>
        <w:rPr>
          <w:rFonts w:eastAsia="Times New Roman" w:cs="Consultant Cyr" w:ascii="Times New Roman" w:hAnsi="Times New Roman"/>
          <w:sz w:val="28"/>
          <w:szCs w:val="28"/>
          <w:lang w:eastAsia="ru-RU"/>
        </w:rPr>
        <w:t xml:space="preserve">в обязательной части учебного плана отведено 3 часа в нед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5-дневной учебной неде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онент образовательного учреждения составляет 3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асы «Технологии» в 9 классе по ФК ГОС переданы в компонент образовательного учреждения для организации предпрофильной подготовки обучающихся в объёме 2 часов в неделю и представлены элективными курсами: «Выбор профессии» и «Азбука черчения» по 1 часу в недел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компонента образовательного учреждения 1 час в неделю отведён на изучение учебного предмета «Русский язык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целях углубленного изучения предмета, необходимого для подготовки к государственной итоговой аттестаци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ельный учебный пла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40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БОУ Колодезянской СОШ на 2017-2018 учебный год на уровне основного общего образования в рамках реализации БУП-2004 (9 класс)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40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5-дневная учебная неделя)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1662"/>
        <w:gridCol w:w="13"/>
      </w:tblGrid>
      <w:tr>
        <w:trPr>
          <w:cantSplit w:val="true"/>
        </w:trPr>
        <w:tc>
          <w:tcPr>
            <w:tcW w:w="5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Учебные предметы                          Классы                  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X</w:t>
            </w:r>
          </w:p>
        </w:tc>
      </w:tr>
      <w:tr>
        <w:trPr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Федеральный компонен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й язы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геб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метр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 и ИК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кусство (Музыка и ИЗО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хнология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мпонент образовательного учрежд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5-дневная неделя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рофильное обучение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ыбор профессии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Азбука черчения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ельно допустимая аудиторная учебная нагрузка при 5-дневной учебной неделе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119"/>
        <w:ind w:firstLine="567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аксимально допустимая недельная нагрузка при 5-дневной учебной неделе в 9 классе – 33 часа в неделю, что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оответствует требованиям СанПиН 2.4.2.2821-10. </w:t>
      </w:r>
    </w:p>
    <w:p>
      <w:pPr>
        <w:pStyle w:val="Normal"/>
        <w:spacing w:lineRule="auto" w:line="240" w:before="280" w:after="119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ы промежуточной аттестации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на уровне основного общ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образов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ой из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ро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ко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межуточ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ттест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ом образовательной организацией (ст.58.ч.1 Федерального закона от 29.12.2012 г. № 273-ФЗ «Об образовании в Российской Федерации»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межуточная годовая аттестация обучающихся 5-8 классов осуществляется 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и с локальным актом МБОУ Колодезянской СОШ  «</w:t>
      </w:r>
      <w:r>
        <w:rPr>
          <w:rFonts w:eastAsia="Times New Roman" w:cs="Times New Roman" w:ascii="Times New Roman" w:hAnsi="Times New Roman"/>
          <w:iCs/>
          <w:color w:val="493E24"/>
          <w:sz w:val="28"/>
          <w:szCs w:val="28"/>
          <w:lang w:eastAsia="ru-RU"/>
        </w:rPr>
        <w:t>Полож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493E24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межуточной аттестации обучающихся»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межуточная аттестация проводится в 5-8 классах по оконча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го года и представляет собой форму контроля (оценки) осво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ми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ы учебной программы, предусмотренной по предмету в рамках основной образовательной программы основного обще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овую промежуточную аттестацию проходят все обучающиеся 5-8 классов</w:t>
      </w:r>
      <w:r>
        <w:rPr>
          <w:rFonts w:cs="Times New Roman" w:ascii="Times New Roman" w:hAnsi="Times New Roman"/>
          <w:sz w:val="28"/>
          <w:szCs w:val="28"/>
        </w:rPr>
        <w:t xml:space="preserve"> МБОУ Колодезянской СОШ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омежуточная аттестация обучающихся за год может проводиться письменно и ус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сновным формам промежуточной аттестации на уровне основного общего образования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Тестир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исьменная контроль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Диктант с грамматическим зада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тоговые комплексные работы на межпредметн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езентация учебного проекта или учебного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езультаты по нормативам физического развития.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едметы, форма, сроки,  порядок проведения промежуточной аттестации обучающихся за год принимаются решением Педагогического совета школы, утверждаются приказом по школе и в 3-х дневный срок классными руководителями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оводятся до сведения всех участников образовательного процесса: учителей, обучающихся и их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ФГОС основной целью промежуточно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и в основной школе является определение качества и уровн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и личностных, метапредметных и предметных результат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я образовательной программы основного общего образования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есение этого уровня с требованиями федерального государственног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 стандарта.</w:t>
      </w:r>
    </w:p>
    <w:p>
      <w:pPr>
        <w:pStyle w:val="Normal"/>
        <w:shd w:fill="FFFFFF" w:val="clear"/>
        <w:spacing w:lineRule="auto" w:line="240" w:before="280" w:after="119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ми объектами промежуточной аттестации являются:</w:t>
      </w:r>
    </w:p>
    <w:p>
      <w:pPr>
        <w:pStyle w:val="Normal"/>
        <w:shd w:fill="FFFFFF" w:val="clear"/>
        <w:spacing w:lineRule="auto" w:line="240" w:before="280" w:after="119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метные результаты освоения ООП, их соответствие требованиям федерального государственного образовательного стандарта основного общего образования (ФГОС ООО);</w:t>
      </w:r>
    </w:p>
    <w:p>
      <w:pPr>
        <w:pStyle w:val="Normal"/>
        <w:shd w:fill="FFFFFF" w:val="clear"/>
        <w:spacing w:lineRule="auto" w:line="240" w:before="280" w:after="119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тапредметные результаты, предполагающие оценку развития универсальных учебных действий обучающихся (регулятивных, коммуникативных, познавательных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организацией и проведением промежуточной аттест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заместитель директора школы по учебно-воспитательной работе.</w:t>
      </w:r>
    </w:p>
    <w:p>
      <w:pPr>
        <w:pStyle w:val="Normal"/>
        <w:spacing w:lineRule="auto" w:line="240" w:before="280" w:after="119"/>
        <w:ind w:firstLine="567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тоги годовой промежуточной аттестации обсуждаются и анализируются на заседаниях методических объединений учителей и Педагогиче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вет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ровень среднего общего образов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7-2018 учебном году учебный план на уровне среднего общего образования сформирован в рамках реализации БУП – 2004 в 10-11 класс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е предметы в учебном плане МБОУ Колодезянской СОШ представлены на базовом уров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бязательными учебными предметами на базовом уровне являются «Русский язык», «Литература», «Иностранный язык», «Математика», «История», «Физическая культура», «Основы безопасности жизнедеятельности», а также интегрированные учебные предметы «Обществознание (включая экономику и право)» и «Естествознани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 изучение обязательного учебного предмет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«Русский язык» отведено по 1 часу в неделю в 10 и 11 классах, 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зучение обязательного учебного предмет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«Литература» отведено по 3 часа в неделю, 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зучение обязательного учебного предмета «Иностранный язык» выделено по 3 часа в неделю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язательный учебный предмет «Математика»  включает изучение учебных курсов «Алгебра и начала анализа» - по 3 часа в неделю и «Геометрия» - по 1 часу в неделю и демонстрирует общий объем часов – по 4 часа в неделю в 10 и 11 класса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решению МБОУ Колодезянской СОШ обязательный учебный предмет «История» изучается как интегрированный и включает разделы «История России» и «Всеобщая история»  на базовом уровне (по 2 часа в неделю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бязательный учебный предмет «Основы безопасности жизнедеятельности» (базовый уровень – 1 час в неделю), в 10 классе включает в рамках бюджетного финансирования  проведение 5-ти дневных учебных сборов в количестве 35 часов с целью обучения начальным знаниям в области обороны и  подготовки по основам военной служб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Обязательный учебный предмет «Физическая культура» изучается </w:t>
      </w:r>
      <w:r>
        <w:rPr>
          <w:rFonts w:eastAsia="Times New Roman" w:cs="Consultant Cyr" w:ascii="Times New Roman" w:hAnsi="Times New Roman"/>
          <w:sz w:val="28"/>
          <w:szCs w:val="28"/>
          <w:lang w:val="en-US" w:eastAsia="en-US"/>
        </w:rPr>
        <w:t xml:space="preserve">в объеме  п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3 часа в неделю на базовом уров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грированный учебный предмет «Естествознание» (3 часа в неделю) инвариантной части учебного плана представлен учебными предметами «Биология» (1 час), «Химия» (1 час), «Физика» (1 час) и вариативной части базового уровня федерального компонента «Биология» (1 час), «Химия» (1 час), «Физика» (2 час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гративный учебный предмет «Обществознание (включая экономику и право)» инвариантной части учебного плана изучается в объёме по 2 часа в недел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учебный план МБОУ Колодезянской СОШ включает все обязательные учебные предметы на базовом уровне федерального компонент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бщеобразовательный уровень подготовки обучающихся 10-11 классов составляют и другие базовые учебные предметы вариативной части федерального компонента, которые изучаются по выбору и дополняют набор учебных предметов федерального компонента: «География», «Информатика и ИКТ», «Искусство (МХК)», «Технология» - по 1 часу в неделю на базовом уровне в 10 и 11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редмет «Астрономия» вводится в 11 классе в объёме 1 часа в неделю в вариативной части федерального компонента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окупное учебное время, отведенное в учебном плане на учебные предметы федерального компонента составляют 30 часов в неделю в 10 классе и 31 час в неделю в 11 класс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онент образовательного учреждения составляет 4 часа в неделю в 10 классе и 3 часа в неделю в 11 классе при 5-дневной учебной неделе, всего 7 часов в неделю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Компонент образовательного учреждения в объеме 7 часов в неделю при 5-дневной учебной неделе представлен учебными предметами: «Физика» по 1 часу в неделю в 10 и 11 классах, «Русский язык» по 1 часу в неделю в 10 и 11 классах, «Геометрия» по 1 часу в неделю в 10 и 11 классах, элективным курсом «Обществознание» в объёме 1 часа в неделю в 10 классе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в целях углубленного изучения данных предметов, необходимого для подготовки к государственной итоговой аттестации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ельный учебный пла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40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БОУ Колодезянской СОШ на 2017-2018 учебный год на уровне среднего общего образования в рамках реализации БУП-2004 (10-11 классы)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40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5-дневная учебная неделя) </w:t>
      </w:r>
    </w:p>
    <w:tbl>
      <w:tblPr>
        <w:tblW w:w="8274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51"/>
        <w:gridCol w:w="3477"/>
        <w:gridCol w:w="1758"/>
        <w:gridCol w:w="55"/>
        <w:gridCol w:w="876"/>
        <w:gridCol w:w="634"/>
        <w:gridCol w:w="34"/>
        <w:gridCol w:w="249"/>
        <w:gridCol w:w="228"/>
      </w:tblGrid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КОМПОНЕНТ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>ИНВАРИАНТНАЯ ЧАСТЬ</w:t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70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язательные учебные предметы на базовом уровне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gridSpan w:val="3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3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е предметы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часов за два года обучения 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й уровень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класс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класс</w:t>
            </w:r>
          </w:p>
        </w:tc>
        <w:tc>
          <w:tcPr>
            <w:tcW w:w="511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1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1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1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1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1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знание</w:t>
              <w:br/>
              <w:t>(включая экономику и право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1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1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1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1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1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1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61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>ВАРИАТИВНАЯ ЧАСТЬ</w:t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70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е предметы по выбору на базовом уровне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е предметы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часов за два года обучения 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й уровень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класс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класс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0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0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0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0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0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0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ествознание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0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0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0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0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0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0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0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 и ИК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0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усство (МХК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0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0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0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троном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0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6" w:type="dxa"/>
            <w:gridSpan w:val="6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70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образовательного учреждения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ри 5-дневн. учебной неделе: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7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о допустимая аудиторная учебная</w:t>
              <w:br/>
              <w:t>нагрузка при 5-дневной учебной неделе</w:t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4 </w:t>
            </w:r>
          </w:p>
        </w:tc>
        <w:tc>
          <w:tcPr>
            <w:tcW w:w="17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ельно допустимая учебная нагрузка при 5-дневной учебной неделе составляет 34 часа, что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оответствует требованиям СанПиН 2.4.2.2821-10. </w:t>
      </w:r>
    </w:p>
    <w:p>
      <w:pPr>
        <w:pStyle w:val="Normal"/>
        <w:spacing w:lineRule="auto" w:line="240" w:before="280" w:after="119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ы промежуточной аттестации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на уровне среднего общ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образов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ой из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ро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ко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межуточ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ттестация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Roboto;Times New Roman" w:cs="Roboto;Times New Roman" w:ascii="Roboto;Times New Roman" w:hAnsi="Roboto;Times New Roman"/>
          <w:color w:val="373737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Roboto;Times New Roman" w:cs="Roboto;Times New Roman" w:ascii="Roboto;Times New Roman" w:hAnsi="Roboto;Times New Roman"/>
          <w:color w:val="373737"/>
          <w:sz w:val="28"/>
          <w:szCs w:val="28"/>
          <w:lang w:eastAsia="ru-RU"/>
        </w:rPr>
        <w:t xml:space="preserve">    </w:t>
      </w:r>
      <w:r>
        <w:rPr>
          <w:rFonts w:eastAsia="Times New Roman" w:cs="Roboto;Times New Roman" w:ascii="Roboto;Times New Roman" w:hAnsi="Roboto;Times New Roman"/>
          <w:sz w:val="28"/>
          <w:szCs w:val="28"/>
          <w:lang w:eastAsia="ru-RU"/>
        </w:rPr>
        <w:t>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ом образовательной организацией (ст.58.ч.1 Федерального закона от 29.12.2012 г. № 273-ФЗ «Об образовании в Российской Федерации»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межуточная годовая аттестация обучающихся 10 класса осуществляется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ответствии с локальным актом МБОУ Колодезянской СОШ  «</w:t>
      </w:r>
      <w:r>
        <w:rPr>
          <w:rFonts w:eastAsia="Times New Roman" w:cs="Times New Roman" w:ascii="Times New Roman" w:hAnsi="Times New Roman"/>
          <w:iCs/>
          <w:color w:val="493E24"/>
          <w:sz w:val="28"/>
          <w:szCs w:val="28"/>
          <w:lang w:eastAsia="ru-RU"/>
        </w:rPr>
        <w:t>Полож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493E24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межуточной аттестации обучающихся»,</w:t>
      </w:r>
      <w:r>
        <w:rPr>
          <w:rFonts w:cs="TimesNewRomanPSMT;MS Mincho" w:ascii="TimesNewRomanPSMT;MS Mincho" w:hAnsi="TimesNewRomanPSMT;MS Mincho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ся в конце учебного года по двум предметам  с учётом требований ФК ГО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MS Mincho" w:hAnsi="TimesNewRomanPSMT;MS Mincho" w:eastAsia="TimesNewRomanPSMT;MS Mincho" w:cs="TimesNewRomanPSMT;MS Mincho"/>
          <w:sz w:val="28"/>
          <w:szCs w:val="28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межуточная аттестация проводится в 10 классе по оконча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го года и представляет собой форму контроля (оценки) осво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ми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ы учебной программы, предусмотренной по предмету в рамках основной образовательной программы среднего обще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овую промежуточную аттестацию проходят все обучающиеся 10 класса</w:t>
      </w:r>
      <w:r>
        <w:rPr>
          <w:rFonts w:cs="Times New Roman" w:ascii="Times New Roman" w:hAnsi="Times New Roman"/>
          <w:sz w:val="28"/>
          <w:szCs w:val="28"/>
        </w:rPr>
        <w:t xml:space="preserve"> МБОУ Колодезянской СОШ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омежуточная аттестация обучающихся за год может проводиться письменно и ус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сновным формам промежуточной аттестации на уровне среднего общего образования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Тестир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исьменная контроль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езентация учебного проекта или учебного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езультаты по нормативам физического развития.</w:t>
      </w:r>
    </w:p>
    <w:p>
      <w:pPr>
        <w:pStyle w:val="Normal"/>
        <w:spacing w:lineRule="auto" w:line="240" w:before="150" w:after="0"/>
        <w:ind w:right="75" w:hanging="0"/>
        <w:jc w:val="both"/>
        <w:textAlignment w:val="top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едметы, форма, сроки,  порядок проведения промежуточной аттестации обучающихся за год принимаются решением Педагогического совета школы, утверждаются приказом по школе и в течение 3-х дней классными руководителями </w:t>
      </w: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оводятся до сведения всех участников образовательного процесса: учителей, обучающихся и их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MS Mincho" w:hAnsi="TimesNewRomanPSMT;MS Mincho" w:eastAsia="TimesNewRomanPSMT;MS Mincho" w:cs="TimesNewRomanPSMT;MS Mincho"/>
          <w:sz w:val="28"/>
          <w:szCs w:val="28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240" w:before="280" w:after="119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ми объектами промежуточной аттестации являются предметные результаты освоения ООП, их соответствие требованиям федерального компонента  государственного образовательного стандарта среднего общего образования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организацией и проведением промежуточной аттест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 заместитель директора школы по учебно-воспитательной работе.</w:t>
      </w:r>
    </w:p>
    <w:p>
      <w:pPr>
        <w:pStyle w:val="Normal"/>
        <w:spacing w:lineRule="auto" w:line="240" w:before="280" w:after="119"/>
        <w:ind w:firstLine="567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тоги годовой промежуточной аттестации обсуждаются и анализируются на заседаниях методических объединений учителей и Педагогиче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в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сновным формам промежуточной аттестации на уровне среднего общего образования относя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Тестирова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исьменная контрольная рабо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иктант с грамматическим зада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Излож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очин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езентация учебного проекта или учебного исслед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Результаты по нормативам физического развит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Учебный план МБОУ Колодезянской СОШ составлен с учётом необходимого объёма содержания образования, с сохранением номенклатуры учебных предметов и количества часов на их изучение, направлен на реализацию федерального компонента и компонента образовательного учреждения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ответствует  действующему законодательству Российской Федерации в области образования, обеспечивает выполнение положений стандарта общего образования 2004 года.    Предельно допустимая учебная нагрузка по классам не нарушена, соблюдены санитарно – гигиенические требов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разовательный процесс обеспечивается учебниками в соответствии с федеральным перечнем учебников, рекомендованных или допущенных к использованию в образовательном процесс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в образовательных учреждениях, реализующих образовательные программы общего образования и имеющих государственную аккредитацию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кадровым потенциалом и учебно – материальной базой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ебный план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БОУ Колодезянской СОШ на 2017-2018 учебный год рассмотрен на заседании Управляющего совета образовательного учреждения, в состав которого входят все участники образовательного процесса (Протокол от 23.06.2017 г. № 4), обсуждён и рекомендован к утверждению на заседании Педагогического совета школы от 26.06.2017 г. № 13 «Об утверждении учебного плана МБОУ Колодезянской СОШ на 2017-2018 учебный год» и утверждён приказом директора школы от 26.06.2017 г. № 118 «Об утверждении учебного плана МБОУ Колодезянской СОШ на 2017-2018 учебный год»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sectPr>
      <w:footerReference w:type="default" r:id="rId5"/>
      <w:type w:val="nextPage"/>
      <w:pgSz w:w="11906" w:h="16838"/>
      <w:pgMar w:left="1276" w:right="56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PragmaticaC">
    <w:altName w:val="Gabriola"/>
    <w:charset w:val="cc"/>
    <w:family w:val="decorative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MS Mincho"/>
    <w:charset w:val="cc"/>
    <w:family w:val="auto"/>
    <w:pitch w:val="default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Verdana" w:hAnsi="Verdana" w:cs="Verdana"/>
      <w:b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1">
    <w:name w:val="Основной текст Знак"/>
    <w:qFormat/>
    <w:rPr>
      <w:shd w:fill="FFFFFF" w:val="clear"/>
    </w:rPr>
  </w:style>
  <w:style w:type="character" w:styleId="11">
    <w:name w:val="Основной текст Знак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заголовок Знак"/>
    <w:qFormat/>
    <w:rPr>
      <w:rFonts w:ascii="Arial" w:hAnsi="Arial" w:eastAsia="Times New Roman" w:cs="Times New Roman"/>
      <w:b/>
      <w:bCs/>
      <w:caps/>
      <w:sz w:val="28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4">
    <w:name w:val="Основной текст + Полужирный24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23">
    <w:name w:val="Основной текст + Полужирный23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val="en-US" w:eastAsia="en-US" w:bidi="ar-SA"/>
    </w:rPr>
  </w:style>
  <w:style w:type="character" w:styleId="48">
    <w:name w:val="Основной текст + Курсив48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bidi="ar-SA"/>
    </w:rPr>
  </w:style>
  <w:style w:type="character" w:styleId="Appleconvertedspace">
    <w:name w:val="apple-converted-space"/>
    <w:qFormat/>
    <w:rPr/>
  </w:style>
  <w:style w:type="character" w:styleId="Style16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43">
    <w:name w:val="Основной текст + Курсив4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2">
    <w:name w:val="Основной текст + Курсив42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C4">
    <w:name w:val="c4"/>
    <w:qFormat/>
    <w:rPr/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Arial" w:hAnsi="Arial" w:eastAsia="Times New Roman" w:cs="Times New Roman"/>
      <w:b/>
      <w:bCs/>
      <w:caps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Style22">
    <w:name w:val="Буллит"/>
    <w:basedOn w:val="Style21"/>
    <w:qFormat/>
    <w:pPr>
      <w:ind w:firstLine="244"/>
    </w:pPr>
    <w:rPr/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Times New Roman" w:cs="PragmaticaC;Gabriola"/>
      <w:i/>
      <w:iCs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9F5AE8E970EA10C80FF9CCD7A5CB84CC338FBD60F3D1C5BFBA5F9C76FDEAE5687EA793AFFA58E9X8k7P" TargetMode="External"/><Relationship Id="rId3" Type="http://schemas.openxmlformats.org/officeDocument/2006/relationships/hyperlink" Target="consultantplus://offline/ref=7224638EF12B1331068B8EE777CC4B3FE3138205BFCFAFEC01544ED5462DC19D11F9A680E3588De93A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49:00Z</dcterms:created>
  <dc:creator>Завуч</dc:creator>
  <dc:description/>
  <cp:keywords/>
  <dc:language>en-US</dc:language>
  <cp:lastModifiedBy>User</cp:lastModifiedBy>
  <dcterms:modified xsi:type="dcterms:W3CDTF">2017-10-16T16:55:00Z</dcterms:modified>
  <cp:revision>4</cp:revision>
  <dc:subject/>
  <dc:title/>
</cp:coreProperties>
</file>