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и оснащённость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МБОУ Колодезянская СОШ осуществляется в одном типовом здании (Свидетельство о государственной регистрации права серия 61 АГN 814131) общей площадью 1205 кв. м. для обучающихся всех ступеней. Здание расположено на земельном участке для эксплуатации образовательного учреждения площадью 15000 кв. м. (Свидетельство о государственной регистрации права 61-АЕ 015047). Филиалов нет. Имеются сооружения: -котельная (Свидетельство о государственной регистрации права 61 АГ 814132); -уборная (Свидетельство о государственной регистрации права серия 61- АЕ № 589446. Здание школы газифицировано, имеется холодное водоснабжение, канализация.</w:t>
        <w:br/>
        <w:t xml:space="preserve">      Имеется пришкольный участок площадью 7500 кв.м., стадион, спортзал, 2 спортивные площадки - волейбольная и баскетбольная, спортивные сооружения: равновеликие перекладины, шведская стенка, брусья, элементы полосы препятствия, рукоход, прыжковая яма, школьная столовая, библиотека, физическая и химическая лаборатории, 12 учебных кабинетов. Для физического развития детей и занятий спортом по федеральной программе предоставлено спортивное оборудование. </w:t>
        <w:br/>
        <w:t xml:space="preserve">     Столовая расположена в здании школы в приспособленном помещении на 60 посадочных мест, горячим питанием обеспечены 140 человек – 100%. Из них 72 человека имеют льготное обеспечение горячим питанием. Обучающиеся 1-4 классов бесплатно получают молоко. Уделяется внимание калорийности школьного питания. В меню для обучающихся включаются блюда из мяса, рыбы, молока, овощей и фруктов. Меню составляется с учетом возрастных особенностей школьников. Выполняются требования к организации питьевого режима и соблюдаются санитарно-эпидемиологические требования в соответствии с СанПиН 2.4.4.2599-10 «Гигиенические требования к устройству, содержанию и организации режима в учреждениях». </w:t>
        <w:br/>
        <w:t>     Медицинское обслуживание школьников обеспечивают работники Колодезянского сельского ФАПа и Мальчевской районной больницы на основании договора с МУЗ «ЦРБ Миллеровского района» о совместной деятельности по организации медицинской помощи в установленные план-графиком сроки (Договор на медицинскую деятельность № 6458/12 от 25.12.2015 г. с МБУЗ «Центральная районная больница Миллеровского района»). Медработниками регулярно проводятся плановые вакцинации (прививки) обучающихся.</w:t>
        <w:br/>
        <w:t xml:space="preserve">           В книжном фонде школьной библиотеки насчитывается  школьных учебников 2286 шт., учебно-методической литературы 175 шт., художественной литературы 8807 шт., справочного материала 245 шт. В медиатеке имеются электронные носители для обеспечения образовательного процесса, всего 462 шт. Информационная среда школы создаёт условия для использования компьютерных технологий в образовательном процессе, повышения эффективности урочных и внеурочных занятий по всем учебным предметам на всех ступенях образования, в индивидуальной учебно-исследовательской работе обучающихся, обеспечивают доступ к информационным системам и информационно-телекоммуникационным сетям. В кабинете информатики установлены 7 персональных компьютеров и 7 ноутбуков, принтер Canon LBP 2900, МФУ HP LaserJet 100 color MFP, ксерокс KYOCERA TASK alfa 180, принтер НР deskjet 845c, видеокамера SONY DCR-SR67, фотоаппарат Canon EOS 600D, Canon SX210IS, интерактивная доска SMART Board, проектор EPSON EB-W02, комплект дисков с программами «Помощь», плакаты по информатике (3 комплекта). По количеству обучающихся 5-9-х классов, занимающихся на уроках информатики, в среднем на один компьютер приходится 3 ученика. В каждом методическом объединении учителей-предметников есть компьютер, позволяющий вести мониторинг педагогических исследований, создавать базу методических идей, педагогического опыта. Административная и психологическая службы школы имеют необходимое информационно-технологическое обеспечение. Имеют выход в Интернет 29 компьютеров и ноутбуков, используемых в учебной и управленческой деятельности, они включены в единую ЛВС.12 учебных кабинетов оборудованы рабочим местом учителя, включающим компьютер с программным обеспечением: 4 кабинета начальных классов, кабинет физики, кабинет химии/ биологии/ географии, кабинет иностранного языка (лингафонный), кабинет математики, кабинет информатики, кабинет русского языка и литературы, кабинет ОБЖ, кабинет истории. Два кабинета начальных классов, кабинет физики и кабинет информатики оборудованы интерактивными досками с проекторами. По федеральной программе приобретено оборудование для кабинета физики.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. Наличие оргтехники (принтеры - 9, ксероксы – 1, сканеры – 12, МФУ – 12, интерактивные доски - 4, ноутбуки - 46, проекторы мультимедийные – 10, персональные компьютеры - 18, видеокамеры – 1, аудиоцентры – 4, DVD BBK – 2, телевизоры – 5, фотокамеры – 2, мобильные экраны на треноге – 3, музыкальные центры – 2), видео- и DVD- воспроизводящих устройств) позволяет оптимизировать организацию образовательного процесса. Подвоз детей из населённых пунктов микрорайона школы осуществляется школьным автобусом. В ОУ обеспечены условия для беспрепятственного доступа инвалидов в здание школы, досягаемость ими мест посещения и беспрепятственность перемещения внутри зданий и сооружений. Материально-техническое обеспечение учреждения приведено в соответствие с нормативными требованиями и соответствует действующим санитарным и противопожарным нормам, нормам охраны труда работников образовательного учреждени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8:00Z</dcterms:created>
  <dc:creator>Завуч</dc:creator>
  <dc:description/>
  <cp:keywords/>
  <dc:language>en-US</dc:language>
  <cp:lastModifiedBy>Завуч</cp:lastModifiedBy>
  <dcterms:modified xsi:type="dcterms:W3CDTF">2017-05-11T12:20:00Z</dcterms:modified>
  <cp:revision>9</cp:revision>
  <dc:subject/>
  <dc:title/>
</cp:coreProperties>
</file>