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января 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694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 изученные буквы.</w:t>
            </w:r>
          </w:p>
          <w:p>
            <w:pPr>
              <w:pStyle w:val="Normal"/>
              <w:rPr/>
            </w:pPr>
            <w:r>
              <w:rPr/>
              <w:t>Списать из учебника «Азбука», скороговорки, с.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/>
              <w:t>Ватсап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став чисел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.17,учебника, рабочая тетрадь,с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тсап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ект «Мой класс. Мо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делать презентацию из школьных фо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по теме родителя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вижные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ы с родителя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ед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Жизнь животных зи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смотр слайд-ш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2021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99"/>
        <w:gridCol w:w="3402"/>
        <w:gridCol w:w="226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Cs/>
                <w:i/>
                <w:iCs/>
              </w:rPr>
              <w:t>Щ</w:t>
            </w:r>
            <w:r>
              <w:rPr/>
              <w:t>, обозначающая мягкий согласный звук (с. 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ропись, с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атсап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движн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гры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Буквы </w:t>
            </w:r>
            <w:r>
              <w:rPr>
                <w:i/>
              </w:rPr>
              <w:t>Щ, 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.68-69,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дио чтения учителю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 Решение задач и выра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.18,учебника. Рабочая тетрадь, с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тсап. Фото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Алла Александровна</dc:creator>
  <dc:description/>
  <cp:keywords/>
  <dc:language>en-US</dc:language>
  <cp:lastModifiedBy>User</cp:lastModifiedBy>
  <dcterms:modified xsi:type="dcterms:W3CDTF">2021-01-21T06:18:00Z</dcterms:modified>
  <cp:revision>144</cp:revision>
  <dc:subject/>
  <dc:title>4 класс</dc:title>
</cp:coreProperties>
</file>