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0" w:after="0"/>
        <w:jc w:val="center"/>
        <w:rPr/>
      </w:pPr>
      <w:r>
        <w:rPr>
          <w:rFonts w:cs="Verdana" w:ascii="Verdana" w:hAnsi="Verdana"/>
          <w:b/>
          <w:bCs/>
          <w:iCs/>
          <w:sz w:val="24"/>
          <w:szCs w:val="24"/>
        </w:rPr>
        <w:t>Порядок приёма в 1 класс МБОУ Колодезянской СОШ</w:t>
      </w:r>
    </w:p>
    <w:p>
      <w:pPr>
        <w:pStyle w:val="Normal"/>
        <w:shd w:fill="FFFFFF" w:val="clear"/>
        <w:spacing w:lineRule="atLeast" w:line="48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Информация о количестве мест в первом классе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мест в 1 классе на 2017-18 учебный год – 5 </w:t>
      </w:r>
    </w:p>
    <w:p>
      <w:pPr>
        <w:pStyle w:val="Style15"/>
        <w:jc w:val="both"/>
        <w:rPr/>
      </w:pPr>
      <w:r>
        <w:rPr>
          <w:rFonts w:eastAsia="Times New Roman" w:cs="Roboto;Times New Roman" w:ascii="Roboto;Times New Roman" w:hAnsi="Roboto;Times New Roman"/>
          <w:color w:val="373737"/>
          <w:sz w:val="28"/>
          <w:szCs w:val="28"/>
          <w:lang w:eastAsia="ru-RU"/>
        </w:rPr>
        <w:t>1. Прием граждан в МБОУ Колодезянскую СОШ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Колодезянская СОШ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форма заявления размещается МБОУ Колодезянской СОШ на информационном стенде или на официальном сайте школы в сети "Интернет"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у в первый класс  подлеж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которые на 1 сентября текущего года достигли возраста не менее 6 лет 6 месяцев и не более 8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младше указанного возраста, могут быть приняты в первый класс только после заключения ПМПК о готовности ребёнка к обучению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Roboto;Times New Roman" w:ascii="Roboto;Times New Roman" w:hAnsi="Roboto;Times New Roman"/>
          <w:color w:val="373737"/>
          <w:sz w:val="28"/>
          <w:szCs w:val="28"/>
          <w:lang w:eastAsia="ru-RU"/>
        </w:rPr>
        <w:t>Для приема в 1 класс: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" w:cs="Roboto;Times New Roman"/>
          <w:color w:val="373737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73737"/>
          <w:sz w:val="28"/>
          <w:szCs w:val="28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" w:cs="Roboto;Times New Roman"/>
          <w:color w:val="373737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73737"/>
          <w:sz w:val="28"/>
          <w:szCs w:val="28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" w:cs="Roboto;Times New Roman"/>
          <w:color w:val="373737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73737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" w:cs="Roboto;Times New Roman"/>
          <w:color w:val="373737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73737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" w:cs="Roboto;Times New Roman"/>
          <w:color w:val="373737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73737"/>
          <w:sz w:val="28"/>
          <w:szCs w:val="28"/>
          <w:lang w:eastAsia="ru-RU"/>
        </w:rPr>
        <w:t>Копии предъявляемых при приеме документов хранятся в МБОУ Колодезянской СОШ на время обучения ребен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Колодезянская СОШ начинает прием в первый класс от жителей закрепленных территорий с 01 февраля 2017 го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явление о приеме в школу в очной форме (на личном приеме)</w:t>
      </w:r>
      <w:r>
        <w:rPr>
          <w:rFonts w:eastAsia="Times New Roman" w:cs="Times New Roman" w:ascii="Times New Roman" w:hAnsi="Times New Roman"/>
          <w:color w:val="326BE0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26BE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аче заявления в школу родители (законные представители) обязаны предъявить оригинал документа, удостоверяющий личность заявителя, либо оригинал документа, удостоверяющего личность иностранного гражданина в РФ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26BE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числения ребенка в школу родители (законные представители) должны предоставить следующие документы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26BE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явление о приеме в школу;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игинал свидетельства о рождении ребенка;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игинал свидетельства о регистрации ребенка по месту жительства (по месту пребывания) на закрепленной территории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26BE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у несовершеннолетнего гражданина свидетельства о регистрации по месту жительства, МБОУ Колодезянской СОШ может быть принят иной документ, подтверждающий его проживание на закрепленной за школой территории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каз Минобрнауки РФ №32 от 22 .01.2014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е предоставления других документов в качестве основания для приема детей в школу не допускается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26BE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имеют право предоставить другие документы, по своему усмотрению, в частности медицинское заключение о состоянии здоровья ребен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26BE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заверяют личной подписью в заявлении о приеме ребенка в школу факт ознакомления с лицензией, свидетельством о государственной аккредитации, уставом школы, а также в письменном виде дают свое согласие на обработку своих персональных данных и персональных данных ребен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26BE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явление о приеме в школу в электронной форме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а может осуществлять прием заявлений в форме электронного документа с использованием </w:t>
      </w:r>
      <w:hyperlink r:id="rId3" w:tgtFrame="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ртала госуслуг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лучения приглашения от администрации школы на ознакомительную встречу в указанный день и время родители (законные представители) являются со следующими документами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игинал и копия свидетельства о рожден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НИЛС ребен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игинал и копия паспорта (1 стр.+ прописка + дети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Заполненное заявление о приеме в 1 класс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полненная анке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пия страхового медицинского полис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ыписка из домовой книг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числение в школу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в школу оформляется приказом директора в течение 7 рабочих дней после приема документов. Приказы о зачислении в школу размещаются на сайте школ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ием заявлений на зачисление в первый класс детей, не зарегистрированных на закрепленной территор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приема заявлений закрепленных лиц, не позднее 1 июля текущего года, школа размещает на официальном сайте, на информационном стенде, в средствах массовой информации сведения о наличии свободных мест для приема детей, не зарегистрированных на закрепленной территор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й не закрепленных лиц в первый класс начинается с 1 июля текущего  года до момента заполнения свободных мест, но не позднее 5 сентября текущего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у МБОУ Колодезянской СОШ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одителя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полностью)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eastAsia="ru-RU"/>
              </w:rPr>
              <w:t>Место регистрации: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___________№________________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 xml:space="preserve">                                                                          СНИЛС:  № __________________________________                                                       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 (домашний):____________________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ий 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обильный _____________________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шу принять моего ребенка (сына, дочь)______________________________________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фамилия, имя, отчество полностью)</w:t>
      </w:r>
    </w:p>
    <w:p>
      <w:pPr>
        <w:pStyle w:val="Normal"/>
        <w:spacing w:lineRule="atLeast" w:line="240" w:before="28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333333"/>
          <w:lang w:eastAsia="ru-RU"/>
        </w:rPr>
        <w:t>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живающего по адресу: ______________________________________________________, зарегистрированного по адресу: _________________________________________________, родившегося «____» « ______________ »_________ г., в (место рождения ребёнка)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_____ класс Вашей Школы.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ИЛС: №_________________________________________________________</w:t>
      </w:r>
    </w:p>
    <w:p>
      <w:pPr>
        <w:pStyle w:val="Normal"/>
        <w:spacing w:lineRule="atLeast" w:line="240" w:before="28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 МБОУ Колодезянской СОШ, права и обязанности обучающихся, ознакомлен (а).</w:t>
      </w:r>
    </w:p>
    <w:p>
      <w:pPr>
        <w:pStyle w:val="Normal"/>
        <w:spacing w:lineRule="auto" w:line="360" w:before="28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бработку персональных данных моих и моего ребенка даю согласие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____»______________20____г. ______________            ________________</w:t>
      </w:r>
    </w:p>
    <w:p>
      <w:pPr>
        <w:pStyle w:val="Normal"/>
        <w:tabs>
          <w:tab w:val="clear" w:pos="708"/>
          <w:tab w:val="left" w:pos="3615" w:leader="none"/>
        </w:tabs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подпись)</w:t>
        <w:tab/>
        <w:t xml:space="preserve">                                     (расшифровка подписи)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сдаче документ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пия свидетельства о рождении (заверяется в ОУ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Копия вкладыша о гражданстве Российской Федерации (заверяется в ОУ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Личное дело (при приёме в первый класс не предоставляется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akovo.edusite.ru/DswMedia/prikazno32ot22012014.pdf" TargetMode="External"/><Relationship Id="rId3" Type="http://schemas.openxmlformats.org/officeDocument/2006/relationships/hyperlink" Target="http://firstclass.uslugi.mosreg.ru/for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8:00Z</dcterms:created>
  <dc:creator>Завуч</dc:creator>
  <dc:description/>
  <cp:keywords/>
  <dc:language>en-US</dc:language>
  <cp:lastModifiedBy>Завуч</cp:lastModifiedBy>
  <dcterms:modified xsi:type="dcterms:W3CDTF">2017-05-03T12:12:00Z</dcterms:modified>
  <cp:revision>16</cp:revision>
  <dc:subject/>
  <dc:title/>
</cp:coreProperties>
</file>